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5:1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6E90ECEB6C4F7B0D4D69AE670577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E90ECEB6C4F7B0D4D69AE670577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6eR6I2v5LiaQUlL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4ix56eR6I2v5Lia5oiQ56uL5LqOMjAwMuW5tDnmnIg55pel77yM5bey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ZuG55Sf5Lqn44CB56CU5Y+R44CB6ZSA5ZSu5Li65LiA5L2T77yM5oul5pyJ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6I2v5ZOB55Sf5Lqn5LyB5Lia77yM5Lik5a625YWo5Zu95oCn55qE6I2v5ZO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yB5Lia77yM5LiA5a626I2v54mp56CU56m25omA77yM5b2i5oiQ5paw5Z6L55qE6I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44CCMjAwOOW5tDbmnIgzMOaXpe+8jOWFrOWPuOaWsOW7uueUn+eJqeW3peeoi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u+aKlei1hDEuOOS6v+WFg+OAguaJqeW7uumhueebruaLpeacie+8muW5tOS6pzE1MDD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k7boo4XlpKflrrnph4/ms6jlsITmtrLnlJ/kuqfnur/vvJvlubTkuqczMDAw5LiH5pS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5aSn5a656YeP5rOo5bCE5ray55Sf5Lqn57q/77yb5bm05LqnODAw5LiH5pSv5Lmz5Ym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77yb5bm05LqnMuS6v+aUr+WklueUqOiNr+eUn+S6p+e6v++8m+W5tOS6pzIwMDD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hrvlubLnsonpkojnlJ/kuqfnur/jgII8L3A+PHA+5pyq5p2l77yM54ix56eR6I2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Y+R5bGV5pa55ZCR5piv5Zyo6YeN5aSn5oyR5oiY6aKG5Z+f6YeM5Yib6YCg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77yM5oiQ5Li65Lit5Zu95Yib5paw6I2v54mp5byA5Y+R55qE6aKG6LeR6ICF44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IGa5pu05aSa5Yqb6YeP77yM5Li65oKj6ICF5a+75rGC5ZKM5o+Q5L6b5pu05pyJ5pWI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K6p5ZGY5bel5Li65q2k6ICM6Ieq6LGq77yM5LuO6ICM6LWi5b6X5a6i5oi35ZK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bCK6YeN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ha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rZS04ODQ5NTEuaHRtbCI+aHR0cHM6Ly9kcWNtLm5ldC93ZW5hbi9ha3l5YWlrZS04ODQ5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E90ECEB6C4F7B0D4D69AE670577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