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D8C514053EBDDFCDEDF2A5A127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D8C514053EBDDFCDEDF2A5A127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mb56CW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ph5HniZvnoJbnk6bmnLrmorDmnInpmZDlhazlj7jvvIjmtY7ljZfluIL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nLrmorDljoLvvInkvY3kuo7mtY7ljZfvvIzot53kuqznpo/pq5jpgJ/mtY7ljZfopb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nlhazph4zvvIzpgJrov4fkuoZJU085MDAx77yaMjAwOO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e7j+i/h+S6jOWNgeS9meW5tOeahOWPkeWxle+8jOmHkeeJm+eOsO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mbhuW3peeoi+Wkp+WMheOAgei1hOa6kOW8gOWPkeOAgeijheWkh+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HuuWPo+i0uOaYk+OAgeaWsOWei+WimeadkOW6lOeUqOS4uuS4gOS9k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iQpeenkeaKgOS8geS4mu+8iOmbhuWbou+8ieOAgjwvcD48cD7kvIHkuJrku6XigJ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t+S9jueis8K36IqC6IO9wrflkozosJDigJ3kuLrlj5HlsZXnkIblv7XvvIznp4nmib/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KPku7vliJvmlrDlhbHotaLnmoTku7flgLzop4LvvIzmj5DkvpvoioLog73oo4X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j5HlsZXnjq/kv53lu7rmnZDvvIzlvIDlj5Hnu7/oibLlu7rnrZH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lkZjlt6XjgIHogqHkuJzjgIHnpL7kvJrliJvpgKDku7flgL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ZSu5Lul5bGx5Lic5Li65Lit5b+D77yM6L6Q5bCE5YWo5Zu977yM55uu5Ym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aG55uW5LqG6Zmk5riv44CB5r6z44CB5Y+w5Lul5aSW55qE5ZCE5Liq55yB44CB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5u06L6W5biC77yM5bm25Ye65Y+j5Yiw5L+E572X5pav44CB5ZOI6JCo5YWL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5YW55Yir5YWL5pav5Z2m44CB6JKZ5Y+k44CB5Y2X6Z2e44CB6LaK5Y2X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5YaF5Yqg5bCU562J5LqM5Y2B5aSa5Liq5Zu95a625ZKM5Zyw5Yy644CCPC9wPjx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+mbhuWbouaXl+S4i+iuvuaciea1juWNl+mHkeeJm+eglueTpuacuuais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1juWugeaIkOWdpOaWsOWei+WimeadkOWItuWTgeaciemZkOWFrOWPuO+8jOa1juWN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+WbvemZhei0uOaYk+WFrOWPuOOAguS4uuaJv+aLhei1t+WbveWutuKAnOiKguiDvemZ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mHjeWkp+ekvuS8mui0o+S7u++8jOmbhuWbouS4gOebtOWdmuaMgemrm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imgeaxgu+8jOS4jeaWreaPkOmrmOS6p+WTgei0qOmHj++8jOWinuWKoOS6p+WT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mHj++8jOaPkOmrmOS8geS4muaVtOS9k+e0oOi0qO+8jOeos+atpeWQkeeOsOS7o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Wei+OAgeWbvemZheaAp+OAgeinhOiMg+WMluS8geS4mui/iOi/m++8jOW8g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mrmOeCu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ai00NzM0ODYuaHRtbCI+aHR0cHM6Ly9kcWNtLm5ldC93ZW5hbi9qbnpqLTQ3MzQ4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D8C514053EBDDFCDEDF2A5A127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