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93D2261843FDB947DD39325324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93D2261843FDB947DD39325324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4yr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4nlt57lhbTmupDmlrDmnZDmlpnnp5HmioDmnInpmZDlhazlj7jmmK/ms4nlt57msLT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kuIDlrrbkuJPkuJrku47kuovnrqHmnZDjgIHnrqHku7bnlJ/kuqf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p5HmioDlnovlm73mnInmjqfogqHkvIHkuJrvvIzmiJDnq4vkuo4xOTk05bm0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RmOW3pTIwMOS6uu+8jOW5tOeUn+S6p+iDveWKm+mrmOi+vjXkuIflkKj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luqfokL3kuo7lhajlm73np5HmioDliJvmlrDnmb7lvLrljLrnmoTnpo/lu7r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luILmmYvmsZ/jgILlhazlj7jkvp3miZjpq5jmlrDnp5HmioDlipvph4/vvIzku6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73lpJblhYjov5vnmoTnlJ/kuqforr7lpIflkozmo4DmtYvku6rlmajkuLrln7rn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iafooYxJU0/otKjph4/jgIHnjq/looPjgIHogYzkuJrlgaXlurflronlhaj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moIflh4bvvIzoh7Tlipvkuo7noJTlj5HnlJ/kuqdQVkPjgIFQUOOAgVB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ZKi44CB5LiN6ZSI6ZKi562J5p2Q6LSo55qE5L6b5rC044CB5o6S5rGh44CB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6YCa6K6v44CB5YyW5bel562J57O75YiX566h5p2Q44CB566h5Lu25Y+K5byC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CPC9wPjxwPuWFrOWPuOmbhueglOWPkeOAgeiuvuiuoeOAgeeUn+S6p+OAge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iDveWKm+S6juS4gOS9k++8jOaLpeacieS4gOaUr+eUn+S6p+OAgeeglOWPk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aKgOacr+WboumYn+WSjOS4gOa1geeahOeuoeeQhuWboumYn+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mrmOWFtOaXuuWPkei+vu+8jOacjeWKoeWlvea6kOi/nOa1gemVv+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S7peWbveWGheWklumrmOetieenkeeglOmZouaJgOS4uuS+neaJm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Jk+mAoOS6p+WtpueglOWQiOS9nOW5s+WPsO+8jOa3seWFpeeglOWPkeWQhOexu+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oemBk+aWsOS6p+WTgeWSjOaWsOaKgOacr++8jOWcqOS6jOWNgeWkmuW5tOeahO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mAoOS6huS8l+WkmuWTgeeJjOOAgjwvcD48cD7lnKjljobnu4/kuozljYHlpJr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5HlsZXlkI7vvIzlhbTmupDlhazlj7jmi6XmnInkuoborrjlpJrku6Tkurrnnq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mnpzvvIzlubblkLjlvJXkuobms4nlt57msLTliqHpm4blm6LnmoTlhbPms6jjgI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kuqflk4Hlk4Hnp43pvZDlhajjgIHotKjph4/kvZPns7vlrozlloTjgIHooYzkuJ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ia/lpb3jgIHmioDmnK/lipvph4/pm4TljprlkozotKLliqHnirblhrXkvJjoia/nrYn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iJDlip/ojrflvpfmsLTliqHpm4blm6LnmoTpnZLnnZDjgILlubbkuo4yMDE5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azieW3nuawtOWKoembhuWbouato+W8j+aUtui0reaIkOS4uuWbveacieaOp+iCo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xwLTg0NzM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xwLTg0NzM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93D2261843FDB947DD39325324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