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0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B4E3CA00A22B3DCB8EE5308210F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B4E3CA00A22B3DCB8EE5308210F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3JpZ2lu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qOeQg+aAp+S6kuWKqOWoseS5kOi9r+S7tuWFrOWPuOiJuueUtShFQSn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VQQ+a4uOaIj+S4uuS4u+eahOWcqOe6v+WPkeW4g+W5s+WPsO+8jE9yaWdpbuW5s+WP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aIj+aVsOWtl+eJiOi0reS5sC/lrp7kvZPniYjmv4DmtLsv5LiL6L29L+aVsOaNruS6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C/npL7kuqTnrYnlip/og73kuo7kuIDkvZPvvIzlt7LmnIk1MDDlpJrpg6jmuLjmiI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v4DmtLvmiJbotK3kubDjgII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Z2lu5bmz5Y+w55Sx576O5Zu96Im655S15ri45oiP5YWs5Y+477yIRWxlY3Ryb25pYyBB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Y++8jOeugOensEVB77yJ5LqOMjAxMeW5tOato+W8j+WPkeW4g++8jEVB6YeN6YeR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a55L2N5ri45oiP56S+5Lqk5bmz5Y+w77yM5YW2TWFj54mI5LqOMjAxMuW5tOW6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FrOW8gOa1i+ivleOAgjwvcD48cD5PcmlnaW7lubPlj7Dpm4bmuLjmiI/mlbDlrZfn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jgIHlrp7kvZPniYjmv4DmtLvjgIHkuIvovb3jgIHmlbDmja7kupHlrZjlgqj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rYnlip/og73kuo7kuIDkvZPvvIzlubbkuJTmraPlnKjpgJDmraXlop7liqDmm7T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T3JpZ2lu5bmz5Y+w5bey5pyJNTAw5aSa6YOo5ri45oiP5Y+v5L6b5r+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t5Lmw77yM5LiU5ri45oiP5pWw6YeP5LiO5pel5L+x5aKe44CC5LiOT3JpZ2lu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a+G5ZCI5L2c55qE56ys5LiJ5pa55ri45oiP5YWs5Y+45pyJ77yaV2FybmVyIEJyb3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urPlhYTlvJ/vvInjgIFDYXBjb23vvIjljaHmma7nqbrvvInjgIFBdGFyae+8iOiLseWu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eOAgVNFR0HvvIjkuJblmInvvInjgIFCYW5kYWnvvIjkuIfku6PvvInjgIFEcmVhbUNh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SW50ZXJhY3RpdmXlj4rlpJrlrrbokZflkI3ni6znq4vmuLjmiI/lt6XkvZzlrqTvvIw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uaciOato+W8j+S4juiCsueip+a4uOaIj+WFrOWPuOW8gOWxleWFqOmdouWQiOS9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PcmlnaW7lubPlj7DmnInmlbDpg6jlhY3otLnmuLjmiI/lj6/nm7TmjqXmv4DmtLv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JrjgIrmiJjlnLDpo47kupExOTQy44CL44CK5p6B5ZOB6aOe6L2m77ya5LiW55WM44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CD5aSn5oiY77ya5pen5YWx5ZKM5Zu944CL5Lul5Y+K6K+45aSa5ri45oiP5aSn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b+OAgjwvcD48cD5PcmlnaW7lsIbmuLjmiI/kuJbnlYzlrozmlbTlnLDluKbliL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jgIHkvr/mjbfnmoTlupTnlKjnqIvluo/kuIrjgILkuIvovb3ov4fnqIvmm7T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oo4Xml6Llv6vmjbflj4jmlrnkvr/vvIzmgqjlj6/ku6Xpmo/ml7bpmo/lnLD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3kubDjgIHov5vooYzmgqjmnIDniLHnmoTmuLjmiI/jgILmgqjnlJroh7Plj6/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ml7bvvIznm7TmjqXlnKhPcmlnaW7lupTnlKjnqIvluo/lhoXkuI7lpb3lj4vogY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cmlnaW7nmoTmlrDlop7lip/og73mnInlnKjnur/or5XnjqnjgIHlhY3otLnmuLjmiI/l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5rWL6K+V54mI55qE5LqR5a2Y5YKo5Yqf6IO944CC6K+l5Yqf6IO95Luk5oKo5Y+v5Lu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a2Y5qGj5ZKM5oiQ5bCx5L+d5a2Y5Zyo572R5LiK77yM5bm25Y+v56iN5ZCO5Z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16ISR5ri45oiP57O757uf5LiK6I635Y+W44CC56e75Yqo546p5a625rOo5oS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Z2lu5pyN5Yqh5ZCM5qC35pSv5oyB5oKo55qE56e75Yqo6KOF572u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vcmlnaW4tNDkzNDQ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3JpZ2luLTQ5MzQ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B4E3CA00A22B3DCB8EE5308210F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