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B39FC177765077ADEA1F68BEB8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B39FC177765077ADEA1F68BEB8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FVElBTkpJ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aSp5LmF55Sf54mp56eR5oqA6IKh5Lu9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qO6IK95Y6f5paZ5L6b5bqU44CB6IK95Yqf6IO95oCn6JCl5YW75Y+K5L+d5YG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44CB6ZSA5ZSu5LqO5LiA6Lqr55qE5aSn5Z6L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kqeS5heeUn+eJqeenkeaKgOWIm+W7uuS6jjIwMDTlubTvvIz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exs++8jOWunueOsOWkp+ixhuiCveW3peS4muWMlueUn+S6p++8j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KqOakjeeJqeiCvTUwMDDlkKjvvIzom4vnmb3og6gyMDAw5ZCo77yM5Lit6I2v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jAw5ZCo77yM6bqm57K+5Zu65L2TMuS4h+WQqOOAgea2suS9kzHkuIflkKjvvIzpuqb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sr4y5LiH5ZCo5Lul5Y+K5Y2X55Oc57KJ44CB5Lmz57OW6YW2562J5YW25LuW5Yqf6IO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f5paZ44CC55uu5YmN77yM5Lqn5ZOB5bm/5rOb5bqU55So5LqO5L2T5Yqb5oGi5aSN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6aOf5ZOB44CB5L+d5YGl5ZOB44CB6aWu5paZ44CB6bqm54mH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62J6aKG5Z+f77yM5Lqn5ZOB6ZSA5ZSu6KaG55uW5YWo5Zu9MjDlpJr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lubbov5zplIDpn6nlm73jgIHpqazmnaXopb/kuprjgIHlj7Dmub7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mmK/lm73lhoXovoPlpKfnmoTogr3ljp/mlpnkvpvlupTln7rlnL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kKXlhbvlk4HkuJPkuJrnoJTlj5HkvIHkuJrjgII8L3A+PHA+5aSp5LmF55Sf54m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E5Y6a55qE5oqA5pyv5a6e5Yqb44CB5Ye66Imy55qE5oqA5pyv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L+d5YGl6aOf5ZOB55Sf5Lqn5Z+65Zyw77yM6JGX56ew5Lq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+5pyJ54us56uL55qE57u85ZCI5oCn5LiT6IGM5qOA6aqM5py65p6E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6Q5qOA5rWL5Luq5Zmo5YyF5ous5rCU55u46Imy6LCx44CB5rCo5Z+66YW4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ray55u46Imy6LCx562J77yM5L+d6Zqc5LqG5Lqn5ZOB55qE6LSo6Ye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qeS5heeUn+eJqeenkeaKgOWdmuaMgeKAnOaJk+mAoOS4reWbveiCveiQp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uuWcsOKAneeahOeQhuW/te+8jOS4jeaWrea3seW6pueglOWPkeespuWQi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WSjOW4guWcuumcgOaxgueahOebuOWFs+S6p+WTge+8jOeOsOaLpeacieaBq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BpeS5i+e7v+WPtuetieWkmuS4quWTgeeJjO+8jOS4i+acieWkmuiCveibi+eZv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uWOn+ibi+eZveiCveOAgeazoeiFvueJh+OAgeWSgOWavOeJh+OAgeiCveiGs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veOAgeiCveiXu+OAgeiCveeYpuetieWFq+Wkp+S6p+WTgeezu+WIl+OAguiAjOebr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4guWcuueahOWPkeWxle+8jOWkqeS5heiCveS6p+WTgeeahOS6p+S4mumTvuS6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W5tuWujOWW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p0aWFuamktMTg2MTkxLmh0bWwiPmh0dHBzOi8vZHFjbS5uZXQvd2VuYW4vdGp0aWFu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B39FC177765077ADEA1F68BEB8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