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9553FE96C788F81CC1FD2B0BA4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9553FE96C788F81CC1FD2B0BA4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5a+85YCN5bCUWE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luILlhYjlr7zlgI3lsJTnlLXmsJTmnInpmZDlhazlj7jkvY3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ILkuJzkuL3nu4/mtY7mioDmnK/lvIDlj5HljLrlhYjplIvkuJzot6/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5piv5LiA5a625LiT5Lia5LuO5LqL55S15rCU5Y+K6Ieq5Yqo5YyW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+6K6h5Y+K55Sf5Lqn5Yi26YCg55qE6auY5LyB5Lia77yM5Y6C5Yy6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DlubPmlrnnsbPvvIzms6jlhozotYTph5E0MDAw5LiH5YWD77yM5YW35pyJ5a6M5pW0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5S15rCU5Yi26YCg57u85ZCI55Sf5Lqn6IO95Yqb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mrmOOAgeS9juWOi+aciea6kOWKqOaAgeaXoOWKn+ihpeWBv+WPiuiwkOazou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e9ru+8iFNWR+OAgUFQRu+8ieOAgeW3peS4muiHquWKqOWMluS4juS8oOWKqOaKgOac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aOp+WItuezu+e7n+WPiuaOp+WItuijhee9rueahOiuvuiuoeOAgeeglOWPk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+8jOWPr+S4uueUqOaIt+aPkOS+m+ezu+e7n+WMlu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ll+S6p+WTgeOAguS6p+WTgeW5v+azm+W6lOeUqOS6juWGtumHkeOAgeeFpOeCr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OAgeWMluW3peetieihjOS4mu+8jOeUqOaIt+mBjeW4g+WFqOWbveWQhOWcsO+8jO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IsOWcn+iAs+WFtuOAgeWtn+WKoOaLieOAgeWNsOW6puOAgemprOadpeilv+S6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OAgeiAgeaMneOAgei2iuWNl+OAgeS8iuacl+OAgemYv+WwlOWPi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iqOilv+WTpeetiTIw5aSa5Liq5Zu95a6244CCPC9wPjxwPuWFrOWPuOWFiOWQ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S6hlJRRC1EN+Wei+ezu+WIl+mrmOWOi+ejgeaOp+i9r+WQr+WKqOOAgVRK77y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RDXlnovns7vliJflkIzmraXmnLrlirHno4HnrYnlhbfmnInoh6rkuLvnn6Xor4bkuqf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wyMDA35bm06LW35LiO5riF5Y2O5aSn5a2m5a+G5YiH5ZCI5L2c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O+5byP5oqA5pyv5byA5Y+R5LqGWERTVkfns7vliJfmnInmupDliqjmgIHml6Dlip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s6LooaXlgb/oo4Xnva7jgIFYREFQRuS9juWOi+aciea6kOa7pOazouijhee9ru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S6jjIwMDjlubTlsIZTVkfoo4Xnva7lupTnlKjkuo7nlLXnvZHooaXl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5LqM5Y2B5aSa5bm05p2l77yM5aeL57uI56eJ5om/4oCc6KGM5Li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77yM56eR5oqA5YWI5a+84oCd55qE5LyB5Lia5a6X5peo77yM5Y+R5oms4oCc6Z2S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ix44CB6Ieq55Sx44CB5paH5piO4oCd55qE5LyB5Lia57K+56We77yM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T5Lia55qE5oqA5pyv5Zui6Zif44CB6L+H56Gs55qE5oqA5pyv5a6e5Yqb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5qE5Lqn5ZOB5Yi26YCg44CB5LyY6LSo55qE5Lqn5ZOB6LSo6YeP5ZKM5LyY6Imv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Wi5b6X5LqG5Zu95YaF5aSW5a6i5oi355qE5bm/5rOb6LWe6KqJ5ZKM5L+h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ZGJleGRlLTc4NTc3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kYmV4ZGUtNzg1Nzc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9553FE96C788F81CC1FD2B0BA4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