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DD29784417ACDE1E615B37974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D29784417ACDE1E615B37974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KGM56We5Y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Z7ln47luILnpZ7lhpzlvIDlj5HmnInpmZDotKPku7v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ul56eN5qSN44CB5rex5Yqg5bel55Sc57Ov546J57Gz5Y+K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Li65Li755qE5paw5Z6L57qv5Yac5Lia5Z6L5rCR6JCl5LyB5Lia77yM5Li75omT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6m644CB6YCf5Ya755Sc57Ov546J57Gz44CB6YCf5Ya757KX57Ku57OV77yI6bu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Ws5Y+45a6e5pa956eR5oqA5YW05Yac5oiY55Wl77yM5LiN5pat5Yqg5aS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YWs5Y+4K+WGnOaItyvln7rlnLDvvIzlhpzlt6XotLjkuIDkvZPljJb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pLrojIPjgIHmjqjlub/kuInopoHntKDnm7jnu5PlkIjnmoTkuqfkuJrnu4/okKX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qKHlvI/vvIzmioDmnK/mjILpnaDlsbHopb/nmoTnp5HnoJTnoJTnqbbmiYD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vZPlnLDkuLDlr4znmoTnjonnsbPotYTmupDlj4rpgILlrpznmoTmsJTlgJnlko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mnInliKnmnaHku7bku47kuovnlJzns6/njonnsbPnp43mpI3lj4rmt7H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oblhpzkuJrkuqfkuJrljJbnmoTosIPmlbTjgII8L3A+PHA+546w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5bey6L6+Mzg3NeS4h+WFg++8jDIwMTLlubQxLTEw5pyI5Lu96ZSA5ZSu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MOS4h+WFg++8jOmihOiuoeWFqOW5tOmUgOWUruaUtuWFpeWPr+i+vjQx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vLTnqI7mlLYzNeS4h+WFg+OAguWFrOWPuOeOsOacieecn+epuuOAgemAn+WG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QhOS4gOadoe+8jOmjn+WTgeeUn+S6p+e6v+eUn+S6p+e6v+S4pOadoeS4pOado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JueenjeeOieexs+a3seWKoOW3peeUn+S6p+e6v++8jOWPpuacieS4gOato+aJq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ktOWltueJm+WFu+auluWcuuOAguWHoOW5tOWGheWFrOWPuOW3suWcqOa9nu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nOezr+eOieexs+enjeakjeWfuuWcsDcwMDDkuqnvvIzlubblnKjlubPpobrjgI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Hpu47ln47nrYnljr/lj5HlsZXln7rlnLAzMDAw5Lqp44CC5Lqn5ZOB6Zmk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l5aSW77yM6L+Y6ZSA5b6A5YyX5Lqs44CB5rKz5YyX44CB5rKz5Y2X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44CC5Z+65Zyw5bim5Yqo5Yac5oi3NDYwMOaIt++8jOaIt+Wdh+WinuaUtjE1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pzmsJHlop7mlLY2MDDkvZnkuIflhYPvvIzliJ3mraXlvaLmiJDkuob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yvluILlnLrnmoTnlJ/kuqfnu4/okKXmlrDmqKHlvI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yK5aeL77yM6YeH55So5Li75a+85bim5Z+65Zyw77yM5Z+65Zyw6L+e5Yac5oi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LiA5L2T5YyW4oCd77yb56eN44CB5Yqg44CB5YW74oCc5LiA5p2h6b6Z4oC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WF5YiG5Yip55So5b2T5Zyw5b6X5aSp54us5Y6a55qE5Zyw55CG6LWE5rq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5Yac55Wc5Lqn5ZOB5LqS6KGl77yM5aSn5Yqb5Y+R5bGV54m556eN546J57Gz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6K6i5Y2V5Yac5Lia77yM5pyJ5pWI5o6o5Yqo5LqG5Zyw5pa5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im5Yqo5LqG5Yac5rCR5aKe5pS26Ie05a+M44CC5Li65LqG5pu05aW9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77yM5YWs5Y+45Zyo5oqA5pyv5LiO5ZOB54mM5LiK54ug5LiL5Yqf5aS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u05paw5o2i5Luj44CB6LSo6YeP5Y2H57qn5LiK5aSn5YGa5paH56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h6Laz55So5oi36ZyA5rGC77yM5omT6YCg5LyB5Lia5qC45b+D56ue5LqJ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oqV5YWl5aSn6YeP6LWE6YeR77yM5a+55Y6f5pyJ5Lqn5ZOB55Sf5Lqn57q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b6KGM5LqG5oqA5pyv5pS56YCg77yM5paw5Lqn5ZOB5YWI5ZCO6L+b5YWl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2g5o2u5Li75a+85Zyw5L2N44CCPC9wPjxwPueOsOWFrOWPuOi/kOihjOWKqO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+8jOWPkeWxleeOr+Wig+WSjOiwkO+8jOacuuWItui/kOihjOacieW6j++8jOW8g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os+WBpe+8jOe7j+iQpeWKv+WktOiJr+WlveOAguWcqOWBmuWlveezr+eOieexs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KoOW3peeahOWQjOaXtu+8jOWFrOWPuOS7pei/veaxguW+queOr+e7j+a1juWB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ri+S4muS5i+acrO+8jOWvueS8oOe7n+e7j+a1juaooeW8j+i/m+ihjOague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mdqe+8jOS4k+azqOS6jui1sOS4gOadoeW+queOr+e7j+a1juWPkeWxleS5i+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iuqeW+queOr+e7j+a1juKAnOWchuKAnei9rOi1t+adpeOAguWcqOacquad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re+8jOWFrOWPuOWwhue7p+e7reWKoOWkp+WvueWGnOS4muS6p+S4muaKlei1h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W8lei/m+aWsOaKgOacr+OAgeaWsOW3peiJuu+8jOaPkOmrmOS6p+S4m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8geS4mui/kOiQpeawtOW5s++8jOWunueOsOS8geS4muWPiOWlveWPiOW/q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hzbi03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0eHNuLTc1NjM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DD29784417ACDE1E615B37974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