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5E9CC1F389D3B91D2E055B46DB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E9CC1F389D3B91D2E055B46DB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bCP5Z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qbpuqblk5LvvIjljJfkuqzvvInppa7lk4HmnInpmZDlhazlj7jono3lkIjot6jnlY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gIHmlY/mjbforr7orqHjgIHmtYHph4/mgJ3nu7TjgIHnpL7kuqTkupLliqjlkoznl4X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rYnokKXplIDmioDmnK/vvIzmraPlu7rnq4votbfni6znibnnmoTku7flgL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mjaLkvZPns7vjgILlt7LlvaLmiJDpm4bnh5Xpuqbppa7lk4HnoJTlj5HjgIH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jgIHkuqflk4HnrZbliJLlkozmuKDpgZPnrqHnkIbkuLrkuIDkvZPnmoTlnoLnm7T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a7lk4Hku7flgLzpk77jgII8L3A+PHA+54eV5bCP5ZSb55qE5p6B5YW255yL6YeN4o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b4oCd77yM6KeG5LmL5Li654eV5bCP5ZSb55qE5qC45b+D56ue5LqJ5Yqb77yM54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5Zui6Zif5Lul5YGa5Lq65py05a6e44CB5b+D5oCB6LiP5a6e44CB5oOz5rOV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mO5a6e5Li65Lq65omN5qCH5YeG5ZKM6KGM5LqL6aOO5qC844CC54eV5bCP5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piv4oCc6K+05Yiw5YGa5Yiw44CB5om/5ouF6LSj5Lu744CB5a695Lq65Li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6K6k5Yqf5Yqz4oCd44CCPC9wPjxwPueHleWwj+WUm+aYr+iBmueEpueHlem6pu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eacjeWKoTkw5ZCOMDDlkI7nmoTjgIHotbDovbvlpaLljJbmg4XmhJ/ljJb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rp7njrDnur/kuIrnur/kuIvlhajmuKDpgZPkupLliqjjgIHku6XnpL7kuqTmlrD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LogZTnvZHkuLrlk4HniYzkuLvmiJjlnLrnmoTpnaLlkJHmnKrmnaUxMOW5tOeah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uWTge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hs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OS5odG1sIj5odHRwczovL2RxY20ubmV0L3dlbmFuL3l4bC03NTMx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E9CC1F389D3B91D2E055B46DB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