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725F76B7EBC78A1C6162FE811F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725F76B7EBC78A1C6162FE811F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oChUmljaHBlYWN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iuW3peeUs+i0nembhuWbouaXl+S4i++8jOmbhueglOWPkS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6ZSA5ZSu5Li65LiA5L2T55qE6auY5paw5oqA5pyv5LyB5Lia77yM5oul5pyJ6L2v5Lu2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S/nlLXmjqcv5py65qKwL+a/gOWFiS/otoXlo7Dms6Llha3lpKfmoLjlv4PmioDmnK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iK5bel5a+M5oCh5pm66IO9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p5rSl77yJ5pyJ6ZmQ5YWs5Y+477yMMjAwNuW5tOaIkOeri++8jDIwMDflubTmipX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Irlt6XnlLPotJ3vvIjpm4blm6LvvInogqHku73mnInpmZDlhazlj7jvvIg2MDA4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g2NSXvvInjgIHmt7HlnLPluILnm4jlroHliJvkuJrmipXotYTmnInpmZDlhazlj7j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InjgIHlpKnmtKXluILlkIzlsJrova/ku7bmnInpmZDlhazlj7jvvIgxNSXvvInlkI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jgII8L3A+PHA+5YWs5Y+45Z2Q6JC95Zyo5aSp5rSl5a6d5Z2757uP5rWO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oqV6LWEMS415Lq/5YWD77yM5Y2g5ZywNy41NeS4h+W5s+aWueexs+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QuNjnkuIflubPmlrnnsbPjgILkuIrlt6Xlr4zmgKHkuIvorr7kupTkuKrlhajotY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Jrmt7HlnLPnm4jnkZ7mgZIoQ0FE6L2v5Lu2KeOAgeWkqea0peebiOeRnuWuiShDQ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Yp44CB5aSp5rSl5a+M5oCh5pe25LujKOi/m+WHuuWPo+i0uOaYkynjgIHlpKnmtKX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irPliqEo5Yqz5Yqh5pyN5YqhKe+8jOWvjOaAoeaZuuiDveenkeaKgOaciemZkOWFrOWP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9SUEFJKeOAguaLpeaciei9r+S7tuOAgeeUteiEkeOAgeeUteaOp+OAgeacuuaisOO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OAgei2heWjsOazouWFreWkp+aguOW/g+aKgOacr++8jOmbh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uuS4gOS9k+OAgjwvcD48cD7ov57nu60xMOW5tOmAmui/h0lTTzkwMD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nmoTorqTor4HvvIzotKjph4/mlrnpkojmmK/vvJrliLbpgKDkuJbnlY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qflk4HvvIzmj5DkvpvlrqLmiLfmu6HmhI/mnI3liqHvvIzmjIHnu63mlLnov5v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kuI3mlq3mj5DljYfkuqflk4HotKjph4/jgILpgJrov4dJU08xNDAwM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WSjElTTzQ1MDAx6IGM5Lia5YGl5bq35a6J5YWo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Lqn5ZOB6YO96YCa6L+H5LqGQ0XlronlhajorqTor4HjgII8L3A+PHA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6aG55pyJ5pWI5LiT5Yip77yMNTDlpJrkuKrova/ku7bokZfkvZzniYjmn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5Zu957yd5Yi25py65qKw5Y2P5Lya55CG5LqL44CB5Lit5Zu957q657uH5py65qKw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a5ZGY44CB5Lit5Zu95pyN6KOF5Y2P5Lya55CG5LqL44CB5Lit5Zu96ZKI57uH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qh55CG5LqL44CB5Lit5Zu95Lqn5Lia55So57q657uH5ZOB6KGM5Lia5Y2P5Lya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6L275bel5Lia5LyB5Lia566h55CG5Y2P5Lya55CG5LqL44CB5Lit5Zu9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pWZ6IKy5a2m5Lya5Ymv5Lya6ZW/44CB5Lit5Zu95a6255So57q657uH5ZO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Lya5ZGY44CB5Lit5Zu95a625YW35Y2P5Lya5Lya5ZGY44CB5aSp5rSl5biC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6KGM5Lia5Y2P5Lya5Ymv5Lya6ZW/44CB5rex5Zyz5biC57q657uH6KGM5Lia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ya6ZW/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eXJp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4MjcyNjguaHRtbCI+aHR0cHM6Ly9kcWNtLm5ldC93ZW5hbi9meXJpY2hwZS04MjcyN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725F76B7EBC78A1C6162FE811F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