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7F564208322D9987F58A43A954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7F564208322D9987F58A43A954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C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lrDloLDmtoLmlpnmnInpmZDlhazlj7jluqfokL3kuo7mtZnmsZ/nnIHmna3lt5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na3ljLrnk7bnqpHplYfvvIzms6jlhozotYTph5ExMDAw5LiH5Lq65rCR5biB77yM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6Zeo5LuO5LqL5rC05oCn5raC5paZ55qE56CU5Y+R44CB55Sf5Lqn5ZKM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5Yqg5bel5Yi26YCg5LyB5Lia44CCPC9wPjxwPuWFrOWPuOS7peWFiOi/m+eahO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oOW3peWItumAoOaKgOacr+S4uuS+neaJmO+8jOmAieeUqOW+t+OAgee+juetieWkm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efpeWQjeWFrOWPuOeahOmrmOWTgei0qOWOn+aWmeWPiuS8mOaViOWKqeWJgu+8jOW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qOWHuuS6huKAnOaWsOWgsOeJjOKAneOAgeKAnOS/oeemvuS8n+S4muKAneOAgeKAnOiJ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jOKAneOAgeKAnOeIseS9s+eJjOKAneeahOecn+efs+a8huOAgeaLieavm+a2guaWm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lua2guaWmeOAgeWcsOS4i+WupOmYsumciea2guaWmeOAgee9qeWFiea8huOAgeWGhe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s+iDtua8huOAgemYsuawtOa2guaWmeOAgeWkmuW9qea2guaWmeOAgei0qOaEn+a2g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eaAp+a2guaWmeetiemrmOWTgei0qOeOr+S/neawtOaAp+a8huOAguWFrOWPuOWHreWA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+eahOeglOWPkeiDveWKm++8jOS4jeaWreW8gOWPkeS6huWkmuenjeaWsOWei+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vue7huS6p+WTge+8jOS7pea7oei2s+WuouaIt+eahOabtOmrmOmcgOaxg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liJvlip7kuYvml6XotbfvvIzkvp3pnaDkuIDnm7Tnp4nmib/nmoTkupLliKn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moTljp/liJnkuI7kvJjotKjkuqflk4HnmoTlj4zph43kvJjlir/vvIzkvb/lhazlj7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nmoTluILlnLrnq57kuonkuK3kuI3mlq3lj5blvpfnqoHnoLTvvIzlubblvpfliL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o67lpKfnmoTmjIHnu63lj5HlsZXjgILku6XkurrkuLrmnKzor6Dph4rkvIHkuJr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JflpJrlk4Hnp43mu6HotrPkvJflpJrpnIDmsYLvvIzku6Xpq5jlk4HotKj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kuqflk4HorqnmgqjnmoTkuJbnlYzmm7Tnsr7lvanjgII8L3A+PHA+5YWs5Y+4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raC5paZ6KGM5Lia55qE5Y+R5bGV5ZKM5ZOB6LSo55qE6L+b5LiA5q2l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pC65omL5bm26L+b77yM5YWx5Yib57ua5Li9576O5aW9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eS03MjExN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eS03MjEx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7F564208322D9987F58A43A954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