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366E55149C2E851E2C593C9E42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66E55149C2E851E2C593C9E42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635YW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vrflhajpl6jkuJrmmK/kuIDlrrbpm4blvIDlj5HvvIznlJ/kuqfvvIz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pkqLotKjpl6jliLbpgKDkvIHkuJr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DAwMOW5s+aWueexs++8jOWRmOW3pTUwMOWkmuS6uueOsOS7o+S8geS4muOAg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ueUn+S5i+aXpei1t++8jOS+v+S7peKAnOWBmueyvuS6p+WTge+8jOWBmuWkp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IkOS4uuS4reWbveS4k+S4mueahOmdnuagh+mXqOWItumAoOS8geS4m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bruagh++8jOWcqOWkp+WKm+WQuOe6s+S4muWGheS4k+S4muS6uuaJj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XtuS/sei/m+iuqeWItumAoOiuvuWkh+WSjOacjeWKoeS/neaMgeS8mOWF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WBmueyvu+8jOWwhuW3peiJuuWBmuWunuOAgeWwhuacjeWKoeWBmue7hu+8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mAkOatpeWcqOW4guWcuuS4iuW9ouaIkOS6huiJr+WlveeahOWPo+eikeaViOW6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W9seWTjeWKm++8jOaIkOS4uuW5v+Wkp+WuouaIt+mdkuedkOeahOmdnuagh+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RyLTM1Nzk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kci0zNTc5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366E55149C2E851E2C593C9E42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