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BA2A575A626576F3496B52ED1E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BA2A575A626576F3496B52ED1E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a6HWkhBTl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sZXlrofmlrDmnZDmlpnmnInpmZDlhazlj7jmmK/kuIDlrrb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k7jlnovljovlhYvlipvmnb/mnZDnoJTliLbjgIHnlJ/kuqfjgIHlvIDlj5H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nLDlnYDkvY3kuo7njq/looPkvJjnvo7nmoTmtZnmsZ/pvpn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pvpnlsbHot68xOeWPt++8jOWNoOWcsOmdouenr+e6pjM1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6K6+5aSH6YeH55So6Ieq5Yqo5YyW55Sf5Lqn5rWB5rC057q/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46755KD5qih5YW344CB57K+5a+G55qE5qOA6aqM5qOA5rWL5Luq5Zmo77yM5YW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KE1NQSnmnaXoh6rnkpDlvannibnlm73pmYXmnInpmZDlhazlj7jvvIzkuJPkuJr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kvJjotKjnmoTljp/mlpnvvIzku6Xlj4rlh7roibLnmoTkuJPkuJrmioDmnK/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nmoTnrqHnkIbkvZPns7so5LyB5Lia5bey6YCa6L+HSVNPOTAwMe+4sDIwMD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nmoTorqTor4Ep77yM5Li655Sf5Lqn5Ye656iz5a6a55qE6auY5ZOB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b+F6KaB55qE5L+d6Zqc44CC5LyB5Lia5Lqn5ZOB55WF6ZSA5YWo5Zu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6Iez5qyn576O44CB5Lic5Y2X5Lqa562J5Zyw5Yy644CC4oCc6K+a5L+h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Iez5LiK4oCd5piv5LyB5Lia55Sx5aeL6Iez57uI55qE5pyN5Yqh5a6X5p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WIm+W7uuS7peadpe+8jOS4gOebtOenieaJv+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eS7peWIm+aWsOaxguWPkeWxleKAneeahOS8geS4mueQhuW/teOAgu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FpeOAgeW3peS4muaAu+S6p+WAvOS9jeWxhea1meaxn+WQjOihjOS4muWQjeWIl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bruWJje+8jOa1meaxn+WxleWuh+aWsOadkOaWmeaciemZkOWFrOWPuOWcqOWFqO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jMw5aSa5Liq57uP6ZSA5aSE77yM5oul5pyJNjDlpJrkuKrku6PnkIbllY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lhajlm73lkITlnLDvvIzlubbov5zplIDoh7PmrKfnvo7jgIHkuJzljZf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4oCc6K+a5L+h6L+b5Y+W44CB5ZOB6LSo6Iez5LiK4oCd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z57uI55qE5pyN5Yqh5a6X5peo44CC5bGV5a6H5bCG5LiA5aaC5pei5b6A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M5Li65oiQ5Li65Zu96ZmF5ZOB54mM57un57ut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XpoYW55dS02OTc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emhhbnl1LTY5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BA2A575A626576F3496B52ED1E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