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A2172369CBCC752FC6FE2A3AA0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A2172369CBCC752FC6FE2A3AA0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LyX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LPlhYnkvJfms7DmnLrmorDlt6XnqIvmnInpmZDlhazlj7jmmK/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iqDmsJTmt7flh53lnJ/noIzlnZforr7lpIfjgIHliqDmsJT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orr7lpIfjgIHokrjlhbvokrjljovnoJborr7lpIfnmoTkuJPkuJrliLbpgKDllY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sJTmt7flh53lnJ/orr7lpIfvvIzliqDmsJTmt7flh53lnJ/nlJ/kuqfnur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7flh53lnJ/lopnmnb/vvIzovbvkvZPlopnmnb/vvIzlopnmnb/orr7lpIfvvIzliqD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rr7lpIfvvIzliqDmsJTnoJbnlJ/kuqforr7lpIfvvIzliqDmsJTlnZforr7lpIf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ZfnlJ/kuqforr7lpIfvvIzliqDmsJTlnZfnlJ/kuqfnur/vvIzliqDmsJTno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krjljovnoJborr7lpIfvvIzpnZnljovnoJbmnLrvvIzliqDmsJTnoIzlnZ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JTmt7flh53lnJ/noIzlnZforr7lpIcg77yJ5YWs5Y+45LuOMTk5OOW5t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KoOawlOa3t+WHneWcn+egjOWdl+eUn+S6p+e6v+OAgeiSuOWOi+eg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uvuiuoeOAgeeUn+S6p+OAgeWuieijhe+8jOeOsOWcqOW3suacieS4iueZvuWut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S4quecgeS7veW4guWcuuWNoOacieeOh+i+g+mrmOOAguWFrOWPuOaLpe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oOW3peiuvuWkh++8jOeyvua5m+eahOS4k+S4muaKgOacr+WSjOS4sOWvj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OAgjwvcD48cD7lsbHkuJzpmLPlhYnkvJfms7DmnLrmor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Y3ouqvkuLrlsbHkuJzpu4Tph5Hpm4blm6Lno4rph5Hph5Hnn7/nn7/lsbHorr7lpIf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MTDmnIjmlLnliLbkuLrlsbHkuJzpmLPlhYnkvJfms7DmnLrmorD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miJDnq4vlkI7vvIznu4Tnu4fmioDmnK/kurrlkZjlkLjlj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rr7lpIfnmoTkvJjngrnvvIzmlLvlhYvlpJrpobnmioDmnK/pmr7popjvv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ovoPml6nlrrblhbfmnInliqDmsJTmt7flh53lnJ/orr7lpIf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og73lipvnmoTkuJPkuJrljoLllYbvvIzlubblu7rnq4vkuoblrozlpIf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4Dpqozmo4DmtYvliLbluqbvvIzmi6XmnInlhajliIbmnpDljJbpqozlrqTjgIHnia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rqTjgIHmqKHmi5/lrp7pqozlrqTvvIzmiJDnq4vkuobkuJPkuJrnmoT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J/kvI3vvIzkuLrlrqLmiLfmj5Dkvpvljp/mlpnljJbpqozjgIHlnLrlnLDop4Tli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gInlnovjgIHnlJ/kuqfnur/orr7orqHlronoo4XjgIHnlJ/kuqfmjIflr7znrY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iY3jgIHllK7kuK3jgIHllK7lkI7mnI3liqHjgILlhazlj7jmiJDnq4v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bXlvqrkvJjoia/vvIzlvIDmi5PliJvmlrDnmoTmjIflr7zmgJ3mg7P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mnKzvvIzotKjph4/kuLrlhYjvvIzmnI3liqHoh7PkuIr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I7mnI3liqHotaLlvpfkuobnlKjmiLfnmoTkuIDoh7TotZ7oq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nenQtNDE3OD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d6dC00MTc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A2172369CBCC752FC6FE2A3AA0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