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314693515B9E2BE49ACC2CA420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314693515B9E2BE49ACC2CA420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CD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pKnnkIPnlLXlmajmnInpmZDlhazlj7jvvIzoh7Tlipvkuo7msb3ova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ooYzkuJrov5E0MOS9mei9veOAguWFrOWPuOWni+WIm+W7uuS6jjE5ODPlubTvvIw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O5oSP5aSn5Yip5ZCI6LWE44CC5YWs5Y+45oC76YOo5L2N5LqO5rWZ5rGf55yB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C75Y2g5Zyw6Z2i56evMi425YWs6aG377yM5Y6C5oi/5bu6562R6Z2i56evMy4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MjAxN+W5tOaIkOeri+S4gOWutua1t+WkluWIhuWFrOWPuOKAlOKAlO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eQg+aciemZkOWFrOWPuO+8jOS9jeS6juWNsOW6puWwvOilv+S6muilv+eIquWTh+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Au+S6uuaVsDYwMOS9meS6uu+8jOaAu+mDqOWFseaciTjkuKrpg6jpl6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noJTlj5Hpg6jpl6jlkozlrp7pqozlrqTjgILlhazlj7jlhbHmnIkyNead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5tOS6p+mHj++8muaxvei9pueOu+eSg+WNh+mZjeWZqDEyMDDkuIfku7b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rnng5/lmagxODDkuIfku7bvvIzmsb3ovablvIDlhbPns7vliJfkuqflk4E2MjDkuIf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z5LuK5pyJ5Y+R5piO5LiT5Yip5YWxMTbpobnvvJv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nlhbE3Oemhue+8m+i9r+S7tuiRl+S9nOadgzHpobnjgILlrp7pqozlrqTkuo4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Q05BU+iupOivgeOAguWFrOWPuOW3sumAmui/h0lBVEYxNjk0O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E9IU0FTMTgwMDHogYzkuJrlgaXlurflronlhajnrqHnkIbkvZPns7vvvIzlubb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NDAwMeeOr+Wig+euoeeQhuS9k+ezu+etieWvueS6p+WTgei0qOmHj+i/m+ihj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/h+eoi+aOp+WItu+8jOS4uumhvuWuouaPkOS+m+abtOWlve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phY3lpZfljoLlrrbmnInkuIDmsb3pm4blm6LjgIHkuJzpo47ogqH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sb3pgJrnlKjkupToj7HjgIHkuInkuIDph43lt6XjgIHluobpk4PjgIHkuK3lm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gIHpmZXmsb3pm4blm6LjgIHljJfmsb3mlrDog73mupDjgIHmiazlt57msZ/mt67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b3ovabjgIHmtbfpqazmsb3ovabnrYnkuLvmnLrljoLvvIzlpJrmrKHojrflvpflkI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joLotKjph4/kvJjog5zlpZbjgILlhazlj7jkuqflk4HmnInpg6jliIblh7rlj6P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rKfmtLLnrYnlnLDjgILlpoLvvJrms5Xlm71FVVJPIFBST1RFQ+OAgee+juWb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uS6p+WTgeaciemZkOWFrOWPuOWQiOS9nOOAgee+juWbvUdUQeaxvei9puOAgumFje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2teeblu+8jOi9v+i9puOAgVNVVuOAgUNSVuOAgeearuWNoeOAgei9u+WNoeOAgemH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OAguS4u+iQpeS6p+WTgeacie+8muaxvei9pueOu+eSg+mXqOeql+WNh+mZjeWZ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WZqOW8gOWFs+OAgeWQhOenjeWKn+iDveW8gOWFs+OAgee7hOWQiOW8gOWFs+OAge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W8gOWFs+OAgemBpeaOp+S4reWkrumXqOmUgeOAgeeCueeDn+WZqOOAgei9pui9vVVT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En+WZqOOAgeaxvei9puWwvumXqOiHquWKqOW8gOWQr+ezu+e7n+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p4nmib/nnYDkuLrpob7lrqLmj5Dkvpvmm7TmnInpmYTliqDlgLz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p4vnu4jku6Xnp5HmioDkuLrkvp3miZjvvIzlpK/lrp7ln7rnoYDvvIz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IHkuJrlj5HlsZXvvIzlrp7njrDlho3kuIDmrKHnmoTohb7po5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yZHItMzYwMzI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Jkci0zNjAz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314693515B9E2BE49ACC2CA420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