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2 Dec 2022 15:0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82AF7F486BA879CDFBA8A3C03B05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2AF7F486BA879CDFBA8A3C03B05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6O5YWw56eN5a2QTWVpbGF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tbfljZfnu7/lt53np43oi5fmiJDnq4vkuo4yMDAx5bm077yM6Ie05Yqb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Sc57Ov6bKc6aOf546J57Gz55qE6YCJ6IKy5LiO5o6o5bm/77yM5Li65ZCI5L2c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iz5a6a55qE6auY5ZOB6LSo56eN5a2Q44CCPC9wPjxwPuWFrOWPuOaIkOeri+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8mOWFiOWwhuWPjOmakOWfuuWboOeUqOS6jumynOmjn+eOieexs+iCsuenje+8jDIw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ajliqDnlJzns6/llYbkuJrljJblk4Hnp43igJzpg73luILkuL3kurrigJ3pgJrov4fl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lpJrlubTmnaXvvIznu7/lt53np43oi5fluKbpoobkuK3lm73liqDnlJzns6/njo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vvIzlgqznlJ/lh7rpspzpo5/njonnsbPnrKzkuInmnoHjgILlhazlj7jnoJTlj5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3mlq3liJvmlrDvvIznu6fliqDnlJzns6/lkI7lj4jmiJDlip/noJTnqbblh7rniL3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ogrLnp43mlrnms5XvvIzlubbnlLPor7fkuoblm73lrrblj5HmmI7kuJPliKnvvIz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kuIDkuKrpspzpo5/njonnsbPmlrDnsbvlnovjgII8L3A+PHA+5YWs5Y+45Zy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LqG5YWt5Liq5qC45b+D6IKy56eN56uZ77yM5bm05rWL6YWN57uE5ZCI5LiH5L2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5LiN5ZCM57qs5bqm5Y+K5rW35ouU6L+b6KGM6Ym05a6a77yM5ZOB56eN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5uW54Ot5bim6Iez6buR6b6Z5rGf56ys5Zub56ev5rip5bim44CCPC9wPjxwPuagueaN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lOWAmeeOr+Wig+W3ruW8gu+8jOWunuihjOiBlOWQiOWumuWQkemAieiCsu+8jOS4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m+mAie+8jOS4k+WxnuWumuWItu+8jOS7peacn+WTgei0qOOAgeS6p+mHj+WSjOaK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p+mrmOW6puWMuemFje+8jOS4quaAp+WMluS4k+WxnuWTgeenje+8jOWKqeWKm+WQiO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tOS7t+WAvOaPkOWNh+OAgjwvcD48cD7nu7/lt53np43oi5flnZrmjIHliJvmlrDlvJXp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/oibLlj5HlsZXvvIzkuI3mlq3kuLrlhajnkIPmtojotLnogIXmj5DkvpvokKXlhb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lpb3lk4Hnp4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enptZWlsLTgwMzI3NS5odG1sIj5odHRwczovL2RxY20ubmV0L3dlbmFuL2xsenptZWls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82AF7F486BA879CDFBA8A3C03B05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