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2:47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9CC2D365404B538B737DB501A235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9CC2D365404B538B737DB501A235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o6Imv5rSB54mMWUxKU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6YeN5bqG6Zuo6Imv5rSB54mMLeWNl+S6rOWfuuWcsOW8lei/m+aWsOejuuWMl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9ru+8jOeUn+S6p+a0u+aAp+eJqTk3JeeahOmrmOeyvuejuumFuOWSjOa0u+aAp+eJqeWQq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S6jjcwJeeahOa0l+aKpOe6p0FFU++8jOWHj+WwkeaIlumYsuatouWbveWGheaVo+ijh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2pOS6p+WTgee7j+W4uOWPkeeUn+S8pOaJi+WSjOS9juaIkOacrOaXtua0l+aViOS4je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iuWkluinguS4jemAj+aYjuetieefm+ebvuOAgjwvcD48cD7lvJXov5vlvrflm73mioDmn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r7nnmq7ogqTml6DliLrmv4Dlj6/lkIzml7bmm7/ku6Pno7rphbhBRVPlj4rng6fno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tLvnianlkKvph483MCXnmoTmpLDlrZDmsrnphbjpkqDvvIzlkIzml7bnlJ/kuqflop7nq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lpnnsr7nsonlj4rlkITlnovlj7flop7nqKDnsonvvIzlubTkuqfog73kuInkuIflk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LiL6K6+5oqA5pyv5byA5Y+R6YOo44CB6LSo5qOA6YOo44CB6ZSA5ZSu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aSE44CB55uR552j56eR44CB6LSn6L+Q6YOo44CB5ZSu5ZCO5pyN5Yqh6YOo44CB6L2m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44CB5rOV5b6L6K++562J44CC5YWo5Y2V5L2N5Zu65a6a6IGM5bel5Zub55m+5aSa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oul5pyJ5aSn5a2m5a2m5Y6G6ICF5LiJ5Y2B5aSa5ZCN77yM55CG5YyW5bel56iL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ZCN77yM6IGa5ZCI5bel56iL5biI5LiJ5ZCN77yM5oqA5pyv5Lq65ZGY5Lmd5ZCN77y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Sx546755KD6ZKi5qCR6ISC44CB6Ziy6IWQ5raC5paZ44CB6Ziy5rC05raC5paZ44CB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Sx6ISC5YmC44CB5Lmz5YyW5YmC77yM5bu25Ly46Iez5rSX5rak5Y6f5paZ55qE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uj55CG57uP6JCl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weWxqcC0yNTc3NTQuaHRtbCI+aHR0cHM6Ly9kcWNtLm5ldC93ZW5hbi95bGpweWxqcC0yN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9CC2D365404B538B737DB501A235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