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3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9374747820DCB3C2961A3370143B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74747820DCB3C2961A3370143B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f56Wl5aGR5LiaTFhQ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kuJPkuJrnmoTloZHmlpnliLblk4HnlJ/kuqfkvIHkuJr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kuqfloZHmlpnlnoPlnL7mobYv5aGR5paZ5omY55uYL+WhkeaWmeWEv+erpeWutu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ezu+WIl+S6p+WTgTwvc3Ryb25nPjwvcD48aDI+5ZOB54mM566A5LuLPC9oM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sZ/pup/npaXloZHkuJrmnInpmZDlhazlj7jmmK/kuIDlrrbloZHmlpnliLblk4HnlJ/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hazlj7jkuJPkuJrnlJ/kuqfloZHmlpnlnoPlnL7mobbjgIHloZHmlpnmiZj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HmlpnlhL/nq6Xlrrblhbflj4rlhbblroPns7vliJfkuqflk4HvvIzmmK/kuK3lm73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7rlj6PloZHmlpnliLblk4HnmoTlhazlj7jkuYvkuIDjgII8L3A+PHA+5YWs5Y+45Zy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44CB5Lqk6YCa5L6/5Yip55qE5rK/5rW35byA5pS+5Z+O5biC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NDAsMDAw5bmz5pa557Gz77yM5oul5pyJMTAw5YWL6IezNjAwMDDlhYv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ovms6jloZHmnLozMOS9meWPsOOAguWFrOWPuOWIm+eri+S6huiHquW3seeahO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UEPigJ3jgILlhazlj7jmi6XmnInkuIDmlK/kuJPkuJrmioDmnK/kurrlkZjpmJ/kv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gJ/oh6rouqvnmoTni6znibnphY3mlrnlkozmioDmnK/nu4/pqozvvIzkvb/lhazlj7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LrlpKflkozlrozlloTvvIzkuqflk4HkuI3mlq3lrp7njrDmm7TmlrDmjaLku6PvvIz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ajlm73lubblh7rlj6PliLDkuJbnlYzlkITlnLDjgII8L3A+PHA+5YWs5Y+45a+55aS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NjAwMDDlhYvku6XkuIvms6jloZHmnLrliqDlt6Xlj4ror5XmqKH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6eJ5om/4oCc6LSo6YeP56uL5LyB77yM6K+a5L+h6Iez5LiK4oCd55qE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6Imv5aW955qE5ZOB6LSo44CB5ZCI55CG55qE5Lu35qC844CB54Ot5oOF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Wi5b6X5LqG5bm/5aSn5a6i5oi355qE6K6k5Y+v5LiO6LWe6KqJ44CC5oiR5Lus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Zu95YaF5aSW5paw6ICB5a6i5oi35bu656uL6ZW/5pyf5Y+L5aW955qE5ZCI5L2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YWx6LCL5Y+R5bGV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eHN5bHhwYy02MDc5NzEuaHRtbCI+aHR0cHM6Ly9kcWNtLm5ldC93ZW5hbi9seHN5bHhw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9374747820DCB3C2961A3370143B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