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1:0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59CAF68940FAF06E70B3104AA188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9CAF68940FAF06E70B3104AA188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6L6JR1VBTkdIVU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meaxn+WFiei+ieeUteWtkOaciemZkOWFrOWPuOaYr+mbhuS6p+WTgeenkeeg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S6juS4gOS9k+eahOmrmOenkeaKgOS8geS4muOAgu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PlubQs5rOo5YaM6LWE5pysNTAwOOS4h+S6uuawkeW4ge+8jOWdkOiQveS6ju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gea4qeW3nuW4guW5s+mYs+WOv+a7qOa1t+aWsOWMuu+8jOWNoOWcsDEyMDAw5aSa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u6562R6Z2i56evMjUwMDDlpJrlubPmlrnnsbPjgILlvJXov5vnp5Hlrab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qHnkIbmqKHlvI/vvIzku6Xor5rkv6HjgIHotJ/otKPjgIHliJvmlrDnmoTnsr7npZ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m73lhoXlpJbluILlnLrvvIzkuLrlub/lpKflrqLmiLfmj5Dkvpvpq5jotKjph4/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hazlj7jnm67liY3mi6XmnInkuInlpKfovabpl7TvvJrms6jloZHovabpl7Qs5Z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5ZKM6YeR6J6N5py65YW36L2m6Ze077yM5Y+v5Lul5YGa5Yiw6Ieq5Li75Lqn5ZO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GR5oiQ5b2i77yM5Za35ryG77yM57uE6KOF77yM5qOA6aqM77yM5Yiw5omT5YyF5YWl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2h6b6Z55Sf5Lqn5qih5byPLOacieaViOS/nemanOS6huaIkeS7rOeahO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SjOWUruWQjuacjeWKoeOAgjwvcD48cD7lh6DlubTmnaXvvIzlhazlj7jkvp3pnaD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ipvph4/vvIznm7jnu6flvIDlj5HjgIHnlJ/kuqfkuobkurrmsJHluIHkvKrpkp7pib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s7vliJfngrnpkp7mnLrjgIHmiY7miormnLrjgIHmjYbpkp7mnLrjgIHoh6rliqnnu4jnq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loZHmoYbnrYnns7vliJfkuqflk4HvvIzplIDllK7nvZHnu5zpgY3lj4rlhaj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kvLjlm73lpJbluILlnLrjgII8L3A+PHA+5pyJ5bqe5aSn55qE6ZSA5ZSu572R57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aB5pyJ5bqe5aSn55qE5ZSu5ZCO5pyN5Yqh5py65p6E44CC5Li65LqG6L+b5LiA5q2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ZSu5ZCO5pyN5Yqh77yM5YWs5Y+45bu656uL5LqG5a6M5pW055qE5Lqn5Lia5bmz5Y+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YWo5Zu955qE5ZSu5ZCO5pyN5Yqh5L2T57O777yM6ZqP5pe26ZqP5Zyw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LSo44CB5a6M5ZaE55qE5pyN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aGd1YW5naC05OTMxMD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aGd1YW5naC05OTMx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9CAF68940FAF06E70B3104AA188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