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72BDDA848111044ABB0FF627F8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72BDDA848111044ABB0FF627F8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bCU6aG/5qyi5pyL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4jOWwlOmhv+asouaci+Wni+S6jjE5ODTlubTvvIz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ml5fkuIvlm73pmYXkuK3pq5jnq6/ov57plIHphZLlupflk4HniYzvvIz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OC5rab6ZuG5Zui6L6+5oiQ5oiY55Wl5ZCI5L2c5Y2P6K6u6L+b5YWl5Lit5Zu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S4jumUpuaxn+WbvemZhembhuWbouWuo+W4g+e7reetvuW4jOWwlOmhv+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OiQpeiuuOWPr+WNj+iuru+8jOWwhuWQiOS9nOW7tumVv+iHszIwMzTlubTvvIz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7lvIDkuJrpgL42MDDlrrbluIzlsJTpob/mrKLmnIvphZLlupc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biM5bCU6aG/5qyi5pyLKEhhbXB0b24gYnkgSGlsdG9u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WwlOmhv+mbhuWbouaXl+S4i+eahOS4remrmOerr+mFkuW6l+WTgeeJjOOAgjE5OD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pppblrrbluIzlsJTpob/mrKLmnJfphZLlupflnKjnvo7lm73lrZ/mlpDmlq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wyMDE05bm077yM5biM5bCU6aG/5qyi5pyL6L+b5YWl5Lit5Zu977yM6Zmk5Lq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L5ZOB54mM5Zyo5YWo55CD5aSn6I635oiQ5Yqf55qE6K645aSa54m56Imy5pyN5Yqh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BpeW6t+aXqemkkOOAgeWFjei0uVdGaeOAgea4heeIveeahOedoeW6iuOAgeS7pe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kOWRmOaPkOS+m+eahOWPi+WWhOOAgeWPr+mdoOOAgeWFs+aAgOOAgeWRqOWF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7peWklu+8jOWAvOW+l+WuvuWuouacn+W+heeahOi/mOacieS4reWbveacrOWcsOWM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iuvuaWveS4juacjeWKoeOAgjwvcD48cD4yMDE05bm077yM5biM5bCU6aG/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p6B5YW35Yib5paw5Yqb55qE6ZOC5rab6ZuG5Zui77yI546w6Zq25bGe5LqO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WS5bqX5Lit5Zu95Yy677yJ562+6K6i5oiY55Wl5ZCI5L2c5Y2P6K6u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qo5ZKM5b+r6YCf5Y+R5bGV5biM5bCU6aG/5qyi5pyL6YWS5bqX5ZOB54mM44CC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77yM5biM5bCU6aG/5ZKM6ZSm5rGf5Zu96ZmF6ZuG5Zui57ut562+5biM5bCU6aG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6L+Q6JCl6K645Y+v5Y2P6K6u77yM5bCG5ZCI5L2c5pyf5bu26ZW/6IezMjAzNO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cqOWNjuW8gOS4mumAvjYwMOWutuW4jOWwlOmhv+asouaci+mFkuW6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VkaHBqZC0xNDA3M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ZWRocGpkLTE0MDcw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72BDDA848111044ABB0FF627F8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