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CB641B974E49B9CD68DEF17B0B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CB641B974E49B9CD68DEF17B0B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y5oiQ6JK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jrLmiJDokpzkuJrmnInpmZDlhazlj7jmmK/kuIDlrrbpm4bkv53psp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gIHohLHmsLTlpKfokpznrYnlhpzlia/kuqflk4HnmoTnp43mpI3jgIHmlLbotK3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ku5PlgqjjgIHplIDllK7kuo7kuIDkvZPnmoTliqDlt6XkvIHkuJrvvIz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7rlj6PliJvmsYflnovkvIHkuJrjgILmiJDnq4vkuo4yMDA35bm0NOaciO+8jOWbuu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zMwMDDkuIflhYPvvIzms6jlhozkuobigJzojrLmiJDigJ3niYzllYbmoIf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iJDmrabljr/nmb3mta7lm77plYflt6XkuJrlm63ljLrmnqPmm7not6/ljZf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zLjbkuIflubPmlrnnsbPvvIzlu7rnrZHpnaLnp68xLjbkuIflubPmlrnnsb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gZLmuKnlupMxMeW6p++8jOW5tOWPr+WCqOWtmOWSjOWHuuWPo+Wkp+iSnDLkuIf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LnjrDmnInlkZjlt6UxMjDkurrvvIzlhbbkuK3kuK3nuqfku6XkuIrogYznp7D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xNeS6uu+8jOS7juS6i+aenOiUrOa3seWKoOW3peS4k+S4m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Lq677yM5p6c6JSs5Yqg5bel54af57uD5bel5Lq6MTUw5Lq644CC5Y+m5pyJ5Z+65Zyw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Cn5Li05pe25belMjYw5L2Z5Lq644CCPC9wPjxwPuWFrOWPuOaLpeacieWxseS4nO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nOS4muagh+WHhuWMlueUn+S6p+WfuuWcsOOAguWFrOWPuOiHquaIkOeri+S5i+WI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Ji+W7uueri+WQhOmhueeuoeeQhuS9k+ezu++8jOWmguWGnOS6p+WTgei0qOmHj+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r+S9k+ezu+OAgemjn+WTgeWuieWFqOeuoeeQhuS9k+ezu+eti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lkozlh7rlj6Pkv53pspzlpKfokpzlkozohLHmsLTolKzoj5zjgIIg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77ya5L+d6bKc5aSn6JKc77ybIOiEseawtOWkp+iSnO+8iOeJh+OAgeeyi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eOAgem7hOeZvea0i+iRsSDvvIjniYfjgIHnsonjgIHnspLvvInjgIHog6HokJ3ljZw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44CB5p2h77yJ44CB6Z2S6JGx44CB5bCP6aaZ6JGx44CB6Z2S57qi5qSS77yI57KS44CB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Ws5Y+45bm055Sf5Lqn6IO95Yqb5Li6MeS4h+WQqOOAgiDlhazlj7jmi6XmnI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h6rokKXov5vlh7rlj6PmnYPjgIHni6znq4vllYbmo4DmnYPvvIzlubblt7Llj5HlsZX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jJbjgIHmoIflh4bljJbjgIHnp5HlrabljJblpKfokpznp43mpI3ln7rlnLAy5LiH5L2Z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o6l5bim5Yqo5Yac5oi3MS4y5LiH44CC5Lqn5ZOB5Li76KaB5Ye65Y+j6Iux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44CB5be06KW/44CB5Lmf6Zeo44CB6IuP5Li544CB5be05Z+65pav5Z2m44CB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p5Lqa44CB5Y2w5bC8562J5Zu95a625ZKM5Zyw5Yy644CCPC9wPjxwPuebruWJj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FrOWPuOeahOS4jeaWreWPkeWxleWjruWkp++8jOenr+aegeW4puWKqOS6huacrOWO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nOenjeakjemdouenr+eahOi/m+S4gOatpeaJqeWkp++8jOiAjOS4lOWRqOi+ueWOv+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aJqeWkp+enjeakjemdouenr+OAguKAnOWFrOWPuCvln7rlnLAr5Yac5oi3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qih5byP5Yid5q2l5b2i5oiQ44CCPC9wPjxwPuWFrOWPuOaLpeacieWkmuWKn+iDv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/g++8jOWPr+WvueS6p+WTgei/m+ihjOWQhOmhueajgOa1i+OAgeajgOa1i+OAgu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vq7nlJ/nianjgIHmsLTliIbjgIHoibLluqbjgIHop4TmoLzjgIHkuozmsKfljJbnoa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jIfmoIfpg73og73mjInnhaflrqLmiLfnmoTopoHmsYLov5vooYzmo4DmtYvjgIH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jc3ktNTUyOD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NzeS01NTI4M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CB641B974E49B9CD68DEF17B0B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