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96ABC2E70457D79BD9FF64E52A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96ABC2E70457D79BD9FF64E52A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2H6Ya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aXmnpfphovkuJrliY3ouqvkuLrljp/muIXlvpDljr/lm73okKXnrKzlha3phov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nvo7kuL3lr4zppbbvvIzntKDmnInigJzkuK3lm73phovpg73igJ3nvo7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jp/luILmuIXlvpDljr/vvIzmmK/lsbHopb/nnIHlpKrljp/luIL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43ngrnpvpnlpLTkvIHkuJrjgILlhazlj7jnjrDmnInlkZjlt6Xnmb7kvZnkurr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nqIvluIjkuKTlkI3vvIzkuJPkuJrmioDmnK/kurrlkZjkuozljYHlpJrkurr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Zjljp/lsbHopb/ogIHpmYjphovnmoTliLbphovlt6XnqIvluIjmooHlrojljY7lpbP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kuqfmioDmnK/mgLvnm5HvvIzlubblnKjmsr/nlKjkuobphb/phovkvKDnu5/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lj4jph4fnlKjkuobnjrDku6PljJbnp5HlrabmioDmnK/lr7nkuYX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lsbHopb/ogIHpmYjphovov5vooYzkuoblho3lj5HlsZXjgII8L3A+PHA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aWl5Y2H44CB546L5a6P44CB6ZuG6LSk5bGF54mM55qE6ICB6ZmI6YaL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44CB55m96YaL44CB56S85ZOB6YaL562J5LiJ5aSn57O75YiX77yM5LiA55m+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LSo6YeP5LiK5LmY77yM5YyF6KOF57K+576O77yM5Lqn5ZOB5LiN5LuF5YW35pyJ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444CB6aaZ44CB55Sc44CB6bKc562J5bGx6KW/6ICB6ZmI6YaL55qE5Lyg57uf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Y5YW35pyJ5raI6LS56ICF5YGl5bq35omA6ZyA6KaB55qE5b6u6YeP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rCo5Z+66YW477yM5Zyo546L5a6P5oC757uP55CG55qE5bim6aKG5LiL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77yM6L+c6ZSA5rW35aSW77yM5rex5Y+X5raI6LS56ICF55qE6Z2S55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7peenkeaKgOS4uuaMh+WNl++8jOivmuS/oeS4uuagueacrO+8jOS7pei0qOmHj+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Yr+aIkeS7rOawuOaBkueahOi/veaxguWSjOS4jeWPmOeahOWul+aXqO+8jO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S4tOedgOaWsOaMkeaImO+8jOaIkeS7rOWwhuS7peeZvuWAjeeahOS/oeW/g+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+8jOWlpeael+S6uuaEv+WSjOaCqOaQuuaJi+WFseWIm+aYjuWkqeeahOi+ieeF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S4m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XNjeS02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CI+aHR0cHM6Ly9kcWNtLm5ldC93ZW5hbi9hc2N5LTY0MTM0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96ABC2E70457D79BD9FF64E52A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