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935D66E1EB2ECB94A3E6CDFC8C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935D66E1EB2ECB94A3E6CDFC8C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rOw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nnIHigJzlpKrosLfljr/mmIzms7DkuLDnibnnp43pk7jpkqL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3kuo7mmYvllYbmlYXph4znmoTlpKrosLfljr/og6HmnZHplYf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MDAwMOWkmuW5s+aWueexs+OAguWJjei6q+aYr+Wkquiwt+WOv+aYjOazsOS4sOeOm+m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i+WIm+S6jjE5OTjlubTjgILoh6rliJvkvIrlp4vlsLHmnKznnYDpq5jotbf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vvIzpq5jopoHmsYLvvIzlpKfop4TmqKHnmoTlj5HlsZXmiJjnlaXvvIw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V5bu65Lik5p2h5YWo6Ieq5Yqo5YyW6YCg5Z6L57q/77yM546w5bey56iz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ZO46YCg44CB6ZWA6ZSM44CB5Yqg5bel44CB6ZSA5ZSu5Li65LiA5L2T55qE546b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Ki55Sf5Lqn6ZSA5ZSu55qE546w5Luj5YyW55qE5bm055Sf5Lqn6IO95YqbNjA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geS4muOAgjwvcD48cD7oh6oxOTk45bm05bu65Y6C5Lul5p2l77yM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77yM5Lul6LSo6YeP5rGC55Sf5a2Y77yM6LSo6YeP5piv55Sf5ZG9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Yet5YCf6ZuE5Y6a55qE5oqA5pyv5Yqb6YeP77yM6b2Q5YWo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a6M5ZaE55qE5qOA5rWL5omL5q6177yM5LyY6Imv55qE55Sf5Lqn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IqC6IO95YeP5o6S5Y+K546v5L+d55Sf5Lqn5oqA5pyv5ZKM55Sf5Lqn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uY5ZOB6LSo5ZCE57G75Lqn5ZOB44CCPC9wPjxwPuS4peagvOaMieeFp+KAnEdC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Ny0yMDAw5Y+v6ZS76ZO46ZOB566h6Lev6L+e5o6l5Lu24oCd5qCH5YeG55Sf5Lqn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WG5qCH5ZKM546b6ZKi566h5Lu277yM5ZOB56eN6b2Q5YWo77yM6KeE5qC85LuOMTX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kuqflk4Hlub/ms5vlupTnlKjkuo7lkITnp43nhaTmsJTjgIHmtojpmLLjgI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HmsrnjgIHmsJTnrYnnrqHot6/nmoTov57mjqXvvIzlhbfmnInnsr7oia/nmoTlh6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vvIzoia/lpb3nmoTmnLrmorDmgKfog73lkozlr4blsIHmgKfvvIz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vvIzplIDlvoDlhajlm73kuozljYHlpJrkuKrnnIHluILlj4rlm73pmYX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l5qC85oyJ54Wn4oCcSkIvVDY0MDMtMTk5MuWkp+Wei+iAkOeDremSoumTuOS7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h+WHhueUn+S6p+eahOmrmOmTrOmAgOeBq+euseOAgeWQiOmHkemAgOeBq+euseWSjOeU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eW6leadv++8jOWFt+acieiAkOmrmOa4qeOAgeaKl+awp+WMluOAgeWkmuasoe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9ouOAgeWvv+WRvemVv+etieeJueeCue+8jOW5v+azm+S9v+eUqOS6jumTuO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reWkhOeQhuW3peW6j++8jOS6p+WTgei0qOmHj+eos+Wumu+8jOmUgOW+gOWFqO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ecgeW4gueahOmTuOmAoOS8geS4muOAgjwvcD48cD7ku6XigJzotKjph4/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gJ3vvIzku6XigJznp5HmioDkv4Plj5HlsZXigJ3vvIzku6XigJzlk4HniYzliJvmlYjn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kvIHkuJrnmoTnu4/okKXnkIblv7XvvIzku6XigJznlKjmiLfmmK/kuIrluJ3igJ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mmK/nlJ/lkb3igJ3mmK/kvIHkuJrnmoTmnI3liqHlrpfml6jvvIzku6XigJz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jgIHmmIzmiJHms7DkuLDigJ3nmoTkvIHkuJrmlofljJbvvIzkuI3mlq3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ILlnLrvvIzmj5Dpq5jmnI3liqHotKjph4/lkozmsLTlub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0Zi0yMjU4N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dGYtMjI1O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935D66E1EB2ECB94A3E6CDFC8C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