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A51FB02624ED4E27353F22B55D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51FB02624ED4E27353F22B55D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f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ph5Hpkp/lrp3lrrblsYXppbDlk4HmnInpmZDlhazlj7jvvIzkuLrnu5n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m7TkvJjotKjnmoTmnI3liqHvvIzorqnlub/lpKfmtojotLnogI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gaXlurfjgIHml7blsJrjgIHoibrmnK/ljJbnmoTnjrDku6PljJbml7blsJr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h5Hpkp/lrp3oh6rkuLvorr7orqHjgIHnoJTlj5Hlh7rkuIDns7vliJf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Kjlk4HjgILkvp3miZjpm4blm6LkvIHkuJrlnKjml7bpkp9JQ+aooee7hOS4i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eUn+S6p+e7j+mqjOS4juaKgOacr+mdqeaWsO+8jOmHkemSn+WunemXue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mSn+OAgeW6p+mSn+OAgemfs+S5kOmSn+OAgeaVsOeggemSn+etiemSn+iJu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FtueyvuiHtOeahOWkluinguOAgeaWsOmilueahOiuvuiuoeOAge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7ph5Hpkp/lrp3lp4vnu4jlnZrmjIHmioDmnK/liJvmlrD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Ibnp5HmioDkuI7lt6XoibrjgIHmg4XmhJ/kuI7nkIbmmbrnu5PlkIjvvIzlsZXnjr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lvZPkuK3vvIzkuI3mlq3lnLDnlKjnp5HmioDjgIHml7blsJ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6Dph4rnnYDnu73mlL7ml6DpmZDkurrmloflhbPmgIDlkozlr4zkuo7lgaXlur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vvIzku6XmraTmipjlsITlh7rph5Hpkp/lrp3kuKXosKjjgIHnu4bohb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oXotoroh6rmiJHnmoTlv4PlooPjgII8L3A+PHA+5pe25p2l6L+Q6L2s77yM55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oCd56Wd56aP77yB5pe25YWJ5YyG5YyG77yM5rWB6L2s5LqO55y85bqV55qE5oyH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25bWM552A5YWs5Y+46aWx5ruh54Ot5b+x55qE6KGo55uY5LiK77yM5LiA55u0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44CC5LiO5oKo5pC65omL6LWw6L+H6aOO6aOO6Zuo6Zuo77yM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yf5YiH55qE5oS/5pyb77yM5YWs5Y+45oan5oas77yM5Zyo5oKo5a+M5LqO5by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2T5Lit77yM5pyJ6YeR6ZKf5a6d55u45Ly05LiA55Sf44CC5YWs5Y+4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Oo5Yqe5YWs5a6k5Y+K5Zui6Zif5bGV56S677ya5YWs5Y+45piv5LiA576k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+v5Lul5pu05b+r5o6l5Y+X5paw55qE6K6+6K6h55CG5b+1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d6Lev44CC5pu06IO95qC55o2u5biC5Zy655Sf5Lqn5Ye654m56Imy55qE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S4nOiOnumHkemSn+WuneWutuWxhemlsO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5OTnlubQ25pyI5Zyo5aSn6ZmG5oiQ56uL77yM5YWx5pyJ6YeR6ZKf5a6dZ3V0ZW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K/liptqZWJlbHnkuKTlpKfkuLvlipvlk4HniYzvvIzmmK/pm4bkuqfjgIHkvpvjgIH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ml7bpkp/kuqfkuJrjgILlj7Dmub7lvpfliKnor5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8xOTg45bm05Yib56uL77yM6LWE5pysMuS6v+WPsOW4ge+8jOS7peWNiuWvvOS9k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WutuOAguS4k+S4mueUn+S6p+WItumAoOaXtumSn0lD5qih57uE44CC5aaC5LuK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oyC6ZKf77yM5bqn6ZKf77yM6Ze56ZKf77yM6Z+z5LmQ6ZKf562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15a2Q5Lqn5ZOB44CC55uu5YmN6ZuG5Zui5LyB5Lia5ra155uW77ya6ZKf6KGo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p2Q44CB5Yy755aX576O5a6544CB5a6255S155So5ZOB5Zub5aSn6aKG5Z+f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a6ZuG5Zui5peX5LiL6ZKf6KGo6KGM5Lia5oul5pyJ5Zub5aSn5ZOB54mM77yaR1VU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f5a6d77yJ77yMSkVCRUxZKOadsOS8r+WKm++8ie+8jEFDVElPTijpkp/ljZrlo6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SUNLTVdBWSjpk4HlhYvlqIHvvInjgILlkIzml7blvpfliKnor5rpm4blm6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onlj4rljLvnlpfnrYnlkITnp43ooYzkuJrjgILlhbbkuK3kuJzojp7luILph5Hpkp/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KjkuJzojp7plb/lronvvIzlj6blpJblnKjljJfkuqzvvIzph43luobvvIz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kuIrmtbflnYforr7nq4vkuobliIblhazlj7jjgII8L3A+PHA+6YeR6ZKf5a6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u45YWz55qE6K6h5pe25Zmo77yM5a625bGF5pGG6K6+6K6h5pe25Zm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4+g5a6d6ZKf44CB6auY57qn5pyo5aS06ZKf44CB6auY57qn5omL6K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Kf44CB6YeR5bGe6ZKf44CB5aSa5Yqf6IO96ZKf44CBTENE6ZKf44CB5bel6Im66L2s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Kf44CB6Ze56ZKf44CB5bm/5ZGK6ZKf562J57O75YiX5Lqn5ZOB44CC5Lic6I6e5bi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6d5a625bGF6aWw5ZOB5pyJ6ZmQ5YWs5Y+45oul5pyJ5LiT5Lia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ICD5a+f5LqG5qyn576OMTPkuKrlm73pmYXluILlnLrjgILlhazlj7j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pkp/ooajpq5jnuqfkuJPljZblupfjgIHlrrblsYXkuJPljZblupfjgIH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4/otKnlupfjgIHotoXluILjgIHpkp/ooajmibnlj5HjgIHlrrblsYXnlJ/mtL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uK5aSp5YWs5Y+45Li65ruh6Laz5biC5Zy65aSa5YWD5YyW6ZyA5rG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OeWkp+ezu+WIl+S6p+WTge+8mumrmOe6p+eUteazoumSn+OAgemrmOe6p+aJreaRh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mrmOe6p+aJi+ihqOmSn+OAgeeUteWtkOWKn+iDvemSn+OAgeeUn+a0u+mm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acqOWktOmSn+OAgemrmOe6p+efs+iLseaMgumSn+OAgemrmOe6p+efs+iLse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p+WTgeS4u+imgeeUqOS6juS9v+eUqOWcuuaJgOS4uu+8muWutuW6reeOhOWF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a1tOWupOOAgeeItuavjeaIv+OAgeWEv+erpeaIv+OAgeWOqOaIv+OAgeS5p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8l+WcuuaJgOOAgeWtpuagoeOAgemrmOe6p+WGmeWtl+alvOetieOAg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XtuS/sei/m+eahOeOsOS7o+eyvuelnuOAgeS7peWPiuWvueiuoeaXtuWwm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iOi/veaxgu+8jOmAj+i/h+eyvuebiuaxgueyvueahOWIm+aWsOaEj+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HuuaW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ODgzNS5odG1sIj5odHRwczovL2RxY20ubmV0L3dlbmFuL2p6Yi01ODg4M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A51FB02624ED4E27353F22B55D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