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8832645E4FAD596B7977FB659F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8832645E4FAD596B7977FB659F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5Lmh5p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g73luILkuaHmnZHolKzoj5zphY3pgIH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InmnLrjgIHnu7/oibLjgIHml6DlhazlrrPkuqflk4Hnp43mpI3jgIHlgqjo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phY3pgIHnmoTlhpzkuJrkuqfkuJrljJbkvIHkuJr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aIkOeri++8jOWNgeS9meW5tOadpeS4gOebtOenr+aegei3teihjOKAn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BpeW6t+mjn+WTgeKAneeahOS9v+WRveS4jui0o+S7u++8jOS4k+azqOS6juaXo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e7v+iJsu+8ieiUrOiPnOeUn+S6p+WfuuWcsOW7uuiuvu+8jOWdmuaMgeWvuemAi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iCpeOAgeeUqOiNr+OAgemHh+aUtuetiei/m+ihjOWFqOeoi+euoeaOp++8jOecn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7juWfuuWcsOWIsOmkkOahjOeahOWFqOeoi+aXoOaxoeafk+aOp+WItu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4guawkeaPkOS+m+aUvuW/g+e7v+iJsuiUrOiPnOOAguWQjOaXtuWFrOWPu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9kee7nOS/oeaBr+W5s+WPsO+8jOi/m+S4gOatpeWunueOsOS6huS7ju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OWUrueahOWFqOeoi+e9kee7nOWMluaOp+WItuOAgjwvcD48cD7pnZLlspvpg73lu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lKzoj5zphY3pgIHmnInpmZDlhazlj7jkvZzkuLrooYzkuJrkvIHkuJrvvIzlnKj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4vnu4jku6XmnI3liqHlrqLmiLfkuLrlrpfml6jvvIznp4nmib/igJ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ph43kuo7ms7DlsbHigJ3nmoTnkIblv7XvvIzlsIbkuqflk4Hlk4HotKjlko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lL7lnKjpppbkvY3vvIzkuKXmoLzotK/lvbvmiafooYzpo5/lk4Hlronlha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ms5Xop4TvvIzkv53pmpzlrqLmiLfnmoTnlJ/lkb3lgaXlurflronlh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otaLlvpfkuoblrqLmiLfvvIzotaLlvpfkuo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JflpJrmlL/lupzjgIHljLvpmaLjgIHpg6jpmJ/jgIHnp5HnoJTpmaLmoK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pKflnovkvIHkuovkuJrljZXkvY3jgIHlubzlhL/lm63nrYnlu7r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kIjkvZzlhbPns7vjgII8L3A+PHA+6aOf5ZOB5a6J5YWo6LSj5Lu76YeN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aOf5ZOB5a6J5YWo5bel5L2c5Lu76YeN6YGT6L+c44CC5pyq5p2l77yM6YO95bi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c5Lia5YWs5Y+45bCG57un57ut6Le16KGM4oCc5o+Q5L6b57u/6Imy5YGl5bq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/5ZG977yM5Lul5o+Q5L6b5YGl5bq357u/6Imy55qE5Yac5Lqn5ZOB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bm/5aSn5a6i5oi355qE5YGl5bq355Sf5rS75L+d6am+5oqk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3hjLTg3ODQ2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zeGMtODc4N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8832645E4FAD596B7977FB659F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