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C3A7C08E3736AB853A9232815F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C3A7C08E3736AB853A9232815F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oG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npfmgZLliLboja/ogqHku73mnInpmZDlhazlj7jliJvnq4vkuo4xOTk05bm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L2N5LqO6YeR55uY5byA5Y+R5Yy6576O5Zu95bel5Lia5p2R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y76I2v56CU5Y+R44CB55Sf5Lqn44CB6ZSA5ZSu5Li65LiA5L2T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mf5piv6YCa6L+H5Zu95a62R01Q6K6k6K+B5LyB5Lia77yMMjAxNuW5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WsOS4ieadv+aMgueJjOS4iuW4gu+8iOiCoeelqOS7o+egge+8mjgzNTUwO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Dnq4vku6XmnaXvvIzlhazlj7jlp4vnu4jnp4nmib/igJzkv6Hoqonoh7P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pgJrlpKnigJ3nmoTlrpfml6jvvIzkvKDmib/igJzlpKfmtarmt5jmspnmmL7mnK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sZXlro/lm77nq5/oi43nqbnigJ3nmoTlpYvmlpfnsr7npZ7jgILnu4/ov4f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5HlsZXvvIzlvaLmiJDigJzor5rkv6Hnq4votrPjgIHliJvmlrDoh7Tov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h7PkuIrjgIHlkIjkvZzlhbHotaLigJ3nmoTku7flgLzop4LvvIzkuLrkvIHkuJ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gaXlurflj5HlsZXlpaDlrprkuoboia/lpb3nmoTmlofljJbln7rnn7P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nIHlhoXlpJblpJrlrrbkvIHkuJrkuI7mnLrmnoTnmoTmiJjnlaXlkIjkvZzkvJn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6X5oGS5Yi26I2v6YeN6KeG5Yib5paw6amx5Yqo5Y+R5bGV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6auY5ZOB6LSo55qE5Yy76I2v5Lqn5ZOB77yM5Li76JCl5Lia5Yqh5Li654mH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uK5YmC77yM55Sf5Lqn5ra155uW5YyW5a2m6I2v5ZOB44CB5Lit5oiQ6I2v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KM5a6M5ZaE5LqG6KeE6IyD5YyW55qE5YaF6YOo5o6n5Yi25ZKM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5p6X5oGS5Yi26I2v5Z2a5oyB5Lul55Sf5Lqn4oCc6Imv5b+D6I2v44CB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7u/6Imy6I2v4oCd5Li65L2/5ZG977yM5Lil5qC85oyJ54WnR01Q6KeE6IyD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oqK6I2v5ZOB6LSo6YeP5YWz44CC5YWs5Y+455uu5YmN5Li76KaB5Lqn5ZO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eL6Je76IO25ZuK44CB576f6Iuv56O66YW46ZKZ5YiG5pWj54mH44CB5Y+M5ZSR5rOw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Oh6IW+54mH44CB6Zi/6a2P6YW45ZOM5Zeq54mH44CB5b+r6IuP6L6+44CB5pa95p+P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2J5Yeg5Y2B5Liq5Zu96I2v5YeG5a2X5Y+35ZOB56eN44CC5YW25Lit5Lul4oCc5p6X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u96I2v5YeG5a2XWjQ2MDIwMDc46J665peL6Je76IO25ZuK44CB4oCc5oGS5oGp4oC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eG5a2XSDIwMDgwNjQ0576f6Iuv56O66YW46ZKZ5YiG5pWj54mH5Zug55aX5pWI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Yy75oKj5aW96K+E44CCPC9wPjxwPuWFrOWPuOacrOedgOKAnOeri+i2s+ac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+WGm+WGhemZhu+8jOi/iOWQkeWbvemZheKAneeahOWPkeWxleaImOeVpe+8jO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S4uuaguOW/g++8jOS7peenkeaKgOWIm+aWsOS4uuWFiOWvvO+8jOazq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eahOW8lei/m+S4juWfueWFu++8jOW7uueri+S4k+S4muWMlumUgOWUruWboumY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Ot+WPluW4guWcuuS/oeaBr++8jOaJqeWkp+mUgOmHj+OAguWQjOaXtuS+neaJm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4iua1t+WFiOi/m+eahOS4tOW6iuWPiuWMu+iNr+eglOeptuaKgOacr++8jO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agoeOAgeenkeeglOacuuaehOWQiOS9nO+8jOW9ouaIkOS6p+OAgeWtpuOAgeegl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PkeWxleaooeW8j+OAguael+aBkuWwmuacieWkmuS4quWTgeenjeWcqOeg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mbtui0t+asvuOAgembtuasoOasvueahOWPkeWxleagvOWxgO+8jOWFrOWP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KqOWKm+WSjOWPr+aMgee7reWPkeWxleWKqOWKm+S4jeaWreWinuW8uu+8jOWPkeWx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W8uuWKsu+8jOa0u+WKm+W9sOaYvuOAgjwvcD48cD7nm67liY3vvIzlnKjov47lkI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73lrrbigJzlpKflgaXlurfigJ3kuqfkuJrmlL/nrZbnmoTln7rnoYDkuIrvvIzmnpf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lsIbntKfmipPmtbfljZfoh6rotLjmuK/lu7rorr7lj5HlsZXlpZHmnLrvvIzlj5H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rabogIXotYTmupDkvJjlir/vvIzmt7HlhaXlrp7mlr3liJvmlrDpqbHliqj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np6/mnoHmipXouqvmtbfljZfoh6rotLjmuK/lu7rorr7jgILmnpfmgZLnmo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jnlaXnm67moIfmmK/vvJrliIflrp7liqDlpKfnoJTlj5HmipXlhaXvvIzkuI3mlq3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zmnpfmgZLigJ3kvIHkuJrlk4HniYzvvIzliLAyMDI15bm077yM5Yqb5LqJ5bu66K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Yy76I2v5Yi26I2v5LyB5Lia77yM5Yqg5b+r5LuO5paw5LiJ5p2/6L2s5Z6L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e65LiA5p2h5YW35pyJ4oCc5p6X5oGS4oCd54m56Imy55qE6auY6LSo6Ye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aC03ODMz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aC03ODMzNj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C3A7C08E3736AB853A9232815F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