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7:4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45BF7ECEDBD5F5EEDAC1B9D652F3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5BF7ECEDBD5F5EEDAC1B9D652F3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O5biC5LmL5pif54mp5rW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b/lt57ln47luILkuYvmmJ/ov5DovpPmnInpmZDlhazlj7jmmK/lm73l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7qn57u85ZCI5pyN5Yqh5Z6L54mp5rWB5LyB5Lia77yM5YWs5Y+45Yib5bu65LqOIDE5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sIOaAu+mDqOWcqOW5v+W3nu+8jOacjeWKoemhueebruacieWfjumZheaxvei/kOOAgeaV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muOAgeWfjuaYn+S7k+mFjeOAgemHkeaYn+iQveWcsOmFjeOAgee6ouaYn++8iOWkmu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lOi/kOS7peWPiuS7o+aUtui0p+asvuetieWinuWAvOacjeWKoeOAguWFrOWPuOeOs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e9keeCuTIwMOWkmuWutu+8jOWuouaIt+e+pOS9k+aVsOeZvuS4h++8jOiHquacieS7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oOWNgeS4h+W5s+aWueexs++8jOWcqOWNjuWNl+OAgeWNjuS4nOW7uuacieWkp+Wei+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WIhuaLo+WfuuWcsOOAgjwvcD48cD7ln47luILkuYvmmJ/kuI3mlq3liJvmlrDvvIz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YfnuqflubPlj7DljJbov5DokKXvvIzov5vpqbvkuJPkuJrluILlnLrllYbln47ljI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k77nrqHnkIbvvJvkuJPms6jmiZPpgKDnianmtYHln47pmYXnvZHvvIzopobnm5bln4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v5DkuI7mlbTovabvvJvmt7HljJbmlLnpnanvvIzpobrlupTlubPlj7DjgIHlhbHkuq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Jblvq7nu4/mtY7kuInkvY3kuIDkvZPmlrDnmoTotovlir/vvIzplLvpgKDkuI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hY3nmoTllYbkuJrmqKHlvI/kuI7kvIHkuJrmiJjnlaXjgII8L3A+PHA+5Z+O5biC5LmL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Y6a5b636L2954mp6KGM5aSp5LiL4oCd5Li657uP6JCl55CG5b+177yM5LiA55u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Li65a+85ZCR77yM6KeG5a6i5oi35Li65LqL5Lia5Y+R5bGV55qE5Lqy5a+G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qS5pSv5oyB77yM5YWx5ZCM5oiQ6ZW/77yM55So5b+D5pyN5Yqh5aW95q+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jc3p4d2wt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aHRtbCI+aHR0cHM6Ly9kcWNtLm5ldC93ZW5hbi9jc3p4d2wtNjM2Mz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5BF7ECEDBD5F5EEDAC1B9D652F3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