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852E63B85447219660FB6DFC2B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852E63B85447219660FB6DFC2B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6ams56W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lt7TpqaznpZ7phZLkuJrmnInpmZDotKPku7vlhazlj7jliY3ouqvmmK/lt7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pKflipvnpZ7phZLljoLvvIzliJvlu7rkuo4yMDAx5bm0N+aciO+8jOS6jjIwMDT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WGjOS4uuW5v+ilv+W3tOmprOelnumFkuS4muaciemZkOi0o+S7u+WFrOWPu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mprOmVh+e7g+S5oeadkemZhuWFsOW3peS4muWbre+8jOWNoOWcsDIw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DYwMOWkmuW5s+aWueexs++8jOazqOWGjOi1hOacrDEwMDDkuIflhYPvvIz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NTIw5LiH5YWD77yM5bm05Lqn5YW755Sf6YWS6IO95YqbMzAwMOWQqO+8jOaLpe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S6jueuoeeQhuWSjOWFt+Wkh+S4sOWvjOeUn+S6p+aKgOacr+e7j+mqjO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remrmOe6p+euoeeQhuS4juS4k+S4muaKgOacr+S6uuaJjTIw5L2Z5Lq6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qOA5rWL5Luq5Zmo5LyY6Imv44CCPC9wPjxwPuWFrOWPu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S4reWNjumFkuaWh+WMlu+8jOWAoeWvvOWBpeW6t+mFkuWFu+eUn+S4uuS9v+WR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KAnOW3tOmprOelnuKAneeJjOWFu+eUn+mFkuS4u+imgeacie+8m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umFkuOAgeS4ieibh+mFkuS4pOS4quezu+WIl+OAgjwvcD48cD7kuqflk4HkuLvopo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o7lt7TpqazlvZPlnLDmt7HlsbHogIHmnpfph4znmoTljp/nlJ/mgIHkuK3oja/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ljp/mlpnvvIzmoLnmja7lt7Tpqazljr/plb/lr7/ogIHkurrppa7nlKjnmoT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6TmlrnvvIzliKnnlKjkvKDnu5/nmoTlt6Xoibrnu5PlkIjnjrDku6PnlJ/nianljL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lv4PphY3liLbogIzmiJDjgILnuq/mraPlnLDpgZPnmoToja/mnZDkv53pmp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sJTkuI3lh6HnmoTlk4Hot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scy0xNzkxNjkuaHRtbCI+aHR0cHM6Ly9kcWNtLm5ldC93ZW5hbi9ibHMtMTc5MT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852E63B85447219660FB6DFC2B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