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FEA41C23CC33932F97D1D44177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FEA41C23CC33932F97D1D44177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L+c5Zu96ZmFR0Z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puY/ov5zlm73pmYXotKfov5Dku6PnkIb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lm73pmYXnqbrov5DvvIzmtbfov5DvvIzlv6vpgJLvvIzku5Pl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j6PkuJrliqHkuLrkuLvnmoTnu7zlkIjmgKfnianmtYHlhazlj7jjgIL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LvopoHkuK3lv4Pln47luILorr7nq4vkuobljYHlpJrlrrbliIblhazlj7jlko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vvIzmnIkzMDAr5ZCN6auY57Sg6LSo6bmP6L+c5Lq657uE5oiQ55qE5LiT5Lia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ZKM6YGN5Y+K5YWo55CDMTIw5aSa5Liq5Zu95a62MzAw5aSa5Liq5riv5Y+j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6ZqP5pe25Y+v5Lul5Li65oKo5o+Q5L6b5LyY6LSo5LiT5Lia55qE54mp5rW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vemZhei/kOi+k+a2ieWPiueOr+iKgue5geWkmu+8jOaXtuaViO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eahOW3qOWkp+OAgui/meimgeaxgum5j+i/nOS6uuW/hemcgOWFt+Wkh+ebuOW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0oOi0qOWSjOS4peagvOiwqOaFjueahOW3peS9nOaAgeW6puOAguaXoOiuuuaYr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1t+mZhuepuui/kOi+k+WSjOS7k+WCqOOAgeaKpeWFs+acjeWKoe+8jOi/mOaYr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/oeeUqOi0uOaYk+S4muWKoeOAgeesrOS4ieaWueeJqea1geOAgeS+m+W6lOmTv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+8jOaCqOmDveWPr+S7peaEn+WPl+WIsOm5j+i/nOWbvemZheKAnOivmuS/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uveWOmuW+heS6uuOAgeWLpOWKs+iwpuiwqOOAgeaxguS4muacieaBkuKAn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WSjOKAnOS7juWuouaIt+WHuuWPkeOAgeabv+WuouaIt+edgOaDs+OAgeS4uu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eahOeQhuW/teWPiuKAnOS4k+S4muOAgeWuieWFqOOAgeS8mOi0qOOAgeW/q+aN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jeWKoeOAgjwvcD48cD7puY/ov5zlm73pmYXlnKjov5HkuozljYHlubTnmoT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kIzkuJbnlYzlpJrlrrboiKrnqbrlhazlj7jlj4roiLnlhazlj7jkv53mjIHnnY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kIjkvZzlhbPns7vjgILlubblpJrmrKHlj5blvpfkvJjnp4Dku6PnkIbkurr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nJ/lkIjkvZznmoToiKrnqbrlhazlj7jvvJrkuK3lm73lm73pmYXoiKrnqbrvvIhD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/oee/oOiIquepuu+8iEpJ77yJ5Lit5Zu95Y2X5pa56Iiq56m677yIQ1rvvInvv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Ynojo7vvIhMSO+8ie+8jOWPsOa5vuS4reWNju+8iENJ77yJ77yM6aaZ5riv5Zu95r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vInvvIzpmL/ogZTphYvoiKrnqbrvvIhFS++8ie+8jOaWsOWKoOWdoeiIquepuu+8iFN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6ZW/5pyf5ZCI5L2c55qE6Ii55YWs5Y+477ya576O5qOu77yITUFUU09O77yJ44CB6ams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ITUFFUlNL77yJ44CB6Ziz5piO77yIWUFOR01JTkfvvInjgIHplb/ojaPvvIhFVkVS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vInjgIHlt53ltI4o4oCcS+KAnUxJTkUp5ZKM5Zyw5Lit5rW377yITVND77yJLi4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eWdqZ2ZzLTk2NzE2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5Z2pnZnMtOTY3MTY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FEA41C23CC33932F97D1D44177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