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E72CC7794E8C3BF0FA82F3F107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E72CC7794E8C3BF0FA82F3F107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W5YekUUlG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a7lsbHljr/lurfmnbDlia/po5/lk4HmnInpmZDlhazlj7jvvIz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bGx6KW/55yB5LiA5a626ZuG6aOf55So546r55Gw56eN5qSN44CB5ZOB56e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oqA5pyv5o6o5bm/44CB546r55Gw5Yqg5bel5Li65LiA5L2T55qE6aOf5ZO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eUn+S6p+eahOKAnOagluWHpOKAneeJjOezlua4j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S4iuS5mO+8jOmmmeWRs+mrmOmbhe+8jOaXoOS7u+S9lemYsuiFkOWJguOAg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uWSjOWinueooOWJgu+8jOaYr+aciOmlvOOAgemlvOW5suOAgemdouWMheOAgeWFg+W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eW/heS4jeWPr+WwkeeahOS4iuS5mOOAgeWkqeeEtuiwg+WRs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ZxaWZlbmctNjM1O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ZnFpZmVuZy02MzU4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E72CC7794E8C3BF0FA82F3F107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