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2 Dec 2022 07:11:2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66204C37587563866F2B9C279E098F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66204C37587563866F2B9C279E098F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4a56KqJPC9wPjwvZm9udD48L2NlbnRlcj48cD7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flt57luILlpKnoqonojLbkuJrmnInpmZDlhazlj7jmiJDnq4vkuo4yMDEx5bm0M+aciO+8j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GjOi1hOacrDgwMOS4h+WFg++8jOWFrOWPuOiCoeS4nOWPiuazleWumuS7o+ihqOS6uuS4u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HleWls+Wjq++8jOWFrOWPuOeUseWQtOeHleWls+Wjq+eLrOi1hOOAguWFrOWPuOe7j+iQp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dgOS4uu+8muaip+W3nuW4gum+meWcqeWMuum+meWcqemVh+iMl+Wbrei3rznlj7fjgIL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lj4rljoLmiL/ljaDlnLDpnaLnp68xNTMxNe+8jOaYr+S4gOWutumbhuW5v+ilv+WQjeiM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FreWgoeiMtu+8ieeahOenjeakjeOAgeeglOWPkea3seWKoOW3peWPiumUgOWUruS4uuS4g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ahOawkeiQpeS8geS4muOAguS4u+WKm+eUn+S6p+WFreWgoeiMtuaVo+iMtuOAgee0p+WOi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AgeWQhOW8j+eyvuWTgeiMtuOAgjwvcD48cD7lhazlj7jnjrDmnInogYzlkZg2MOS6uu+8j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iemrmOe6p+S4k+S4muaKgOacr+iBjOensOS6uuWRmOW3pTEy5Lq644CC55uu5YmN77yM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6LWE5Lqn6L6+MeS6v+WkmuWFg++8jOWunueOsOW5tOmUgOWUruaUtuWFpee6pjgwMDDku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jgII8L3A+PHA+5YWs5Y+45Zyo6IuN5qKn5Zu95pyJ5aSp5rSq5bKt5p6X5Zy65oul5pyJ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6eN5qSN5Z+65ZywMTAwMOS6qe+8jOaYr+iLjeaip+WOv+WFreWgoeiMtuenkeWtpuenj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kuuiMg+WfuuWcsO+8jDIwMTblubTlsIblrp7njrDkuqfph48xMOS4h+aWpOOAguWFrOWPu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/h+WfuuWcsOenjeakjeS4juW9k+WcsOWGnOawkee8lOe7k+iBlOebn++8jOaIkOWKn+W4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GnOaItzE2MDDlpJrmiLfvvIzlrp7njrDlhpzmsJHlop7mlLbmr4/miLc2MDDlpJrlhYP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6Zmk5q2k5LmL5aSW77yM5YWs5Y+455uu5YmN5q2j5Zyo5omT6YCg5bu66K6+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Yac5rCR5YWx5Lqr55qE4oCc6KqJ6KeB5paH5Yib4oCd6Iy25Zut6aG555uu77yM5L2N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n5bee5biC6b6Z5Zyp5Yy65p2O5rWO5rex5pWF5bGF77yM5Y2g5Zyw57qmMjAw5aSa5Lq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Liq5Lul56eN5qSN44CB6KeC5YWJ5peF5ri444CB6Iy25Zut5paH5YyW5Lyg5pKt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R5a6/5LqO5LiA5L2T55qE57u85ZCI5oCn6Iy25Zut44CCPC9wPjxwPuWFrOWPuOebruWJj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ieiHquS4u+WPkeaYjuS4k+WIqTIx6aG577yM5o6I5p2DMjHpobnvvIzlj5fnkIYxMOmh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Mg+WbtOa2ieWPiuaWsOS6p+WTgeWIm+aWsO+8jOWFreWgoeiMtua3seWKoOW3peeglOWP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FreWgoeiMtuWkjeWQiOWKoOW3peS6p+WTgeetiemhueebruOAgjIwMTXlubQ15pyI77yM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aGU5byP6L+e57ut5oyv5Yqo6JK46Iy26KOF572u55Sf5Lqn5YWt5aCh6Iy256CU56m26I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35qKn5bee5biC5Lq65rCR5pS/5bqc6aKB5Y+R56eR5a2m5oqA5pyv6L+b5q2l5aWW5LqM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W44CC6IezMjAxNuW5tDPmnIjvvIzlhazlj7jlt7LnlLPmiqXkuJPliKk0MOmhue+8jOWF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FrOWPuOiHquS4u+eglOWPkeeahOKAnOWhlOW8j+iSuOiMtuijhee9ruKAneWSjOKAnOWFq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qOWPkemFteijhee9ruKAneW3suiOt+W+l+WbveWutuefpeivhuS6p+adg+aOiOadg+WPk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k+WIqeOAgjwvcD48cD7lhazlj7jkuo4yMDE15bm0OeaciDI55pel5Zyo5bm/6KW/5YyX6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+6IKh5p2D5Lqk5piT5omA5oiQ5Yqf5oyC54mM77yI6IKh5p2D5Lqk5piT5Luj56CB77yaO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x77yJ77yM5oiQ5Yqf5Zyw5o+Q5Y2H5LqG5LyB5Lia55qE5Y+w6Zi277yM6L+b5LiA5q2l5o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LqG5LyB5Lia5bCG6Iy25Lqn5ZOB5Yqg5bel5Lia55qE5rex5YWl5Y+R5bGV77yM5YCf5Y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/6KW/5qKn5bee5biC5pS/5bqc54+g5rGf6KW/5rGf57uP5rWO5bim55qE5Y+R5bGV6KeE5Yi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f6Ii55Ye65rW36LCL5Y+R5bGV55qE5aWR5py677yM5bCG5YWt5aCh6Iy25Lia5YGa5aSn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644CCPC9wPjxwIHN0eWxlPSJ0ZXh0LWFsaWduOmxlZnQ7IGZvbnQtc2l6ZToxOHB4OyI+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6ZO+5o6l77yaPGEgaHJlZj0iaHR0cHM6Ly9kcWNtLm5ldC93ZW5hbi94eS05MzI2OTc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aHR0cHM6Ly9kcWNtLm5ldC93ZW5hbi94eS05MzI2OTcuaHRtbDwvYT48L3A+PC9ib2R5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66204C37587563866F2B9C279E098F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