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6EDB2F25C9A7931ED92C662913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6EDB2F25C9A7931ED92C662913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76O54m5U01BUlRJU1l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TTUFSVElTWVPmgJ3nvo7nibnnp5HmioAyMDAy5bm06K+e55Sf5Lq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LC377yM5piv5YWo55CD552A5ZCN55qE5pm66IO95a625bGF5ZKM5pm66IO9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+5aSH5Yi26YCg5ZWG44CC5Zyo576O5Zu95ZKM5Lit5Zu95YWJ6LC36K6+5pyJ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5Lit5b+D77yM5Zyo5rex5Zyz6K6+5pyJ5YWo55CD5Yi26YCg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Anee+jueJueaLpeacieWNgeWFq+W5tOeahOe7vOWQiOaOp+WItuezu+e7n+WS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S6p+WTgeW8gOWPkeWSjOmbhuaIkOe7j+mqjO+8jOS6p+WTgeS4muWKoe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m+aAnee+jueJueS4reWbveaKgOacr+aUr+aMgeS4reW/g+WIhuW4g+WFqOWbv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+8jOaYr+Wkp+S4reWNjuWMuuaZuuiDveaOp+WItuihjOS4muS4k+S4muOAg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Km+W8uueahOW3peeoi+aKgOacr+acjeWKoeWboumYn+OAguWNgeWkmuW5tOad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GheWuieijhei2hei/h+WNgeS4h+Wll+aZuuiDveaOp+WItuezu+e7n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cqOWbveWGheW+iOWkmuWFs+mUruihjOS4mueahOeos+Wumui/kOihjOi2h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m+aIkOWKn+i/nuaOpeS4ieWNg+WkmuWutuS4jeWQjOenjeexu+eahO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UteWtkOS6p+WTgeOAgjwvcD48cD7pmo/nnYDnianogZTnvZHjgIHkurrlt6X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R+WSjOS6keiuoeeul+eahOi/hemAn+WPkeWxle+8jOaZuuiDveaOp+WItuWSj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3sue7j+aIkOS4uuS4quS6ui3lrrbluq0t5YWs5Y+45oul5oqx5pe25Luj56eR5oq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Z+656GA5bmz5Y+w5ZKM6LWL6IO9566h6YGT77yb5oiR5Lus6YCC5pe25o+Q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6h5a62LeeuoealvC3nrqHmnKrmnaXigJ3nmoTlj6Plj7fvvJvpgJrov4fmj5Dkvp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oXmmbrog73lrrblsYXjgIHml6Dnur/mmbrog73lrrblsYXjgIHlhY3nvJbnqIv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u7zlkIjmjqfliLbns7vnu5/lubPlj7DjgIHphZLlupflrqLmjqf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pKflubPlsYLmmbrog73lrrblsYXjgIHmmbrmhafnpL7ljLrlkozmmbrog7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igJzph5HlrZfloZTigJ3kuqflk4Hnur/vvIzlvIDliJvmgKflnLDlvIDlj5Hlh7r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og73mjqfliLYr4oCd55qE5pm66IO95o6n5Yi257O757uf5bmz5Y+w77yM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6KGM5Lia5bqU55So44CB5LiT5Lia55S15a2Q5Lqn5ZOB6L+F6YCf5p6E5bu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44CB5pm65o6n5Yi25ZKM5a+M5Lqk5LqS55qE5LiA56uZ5byP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bHRzbWFy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NzkuaHRtbCI+aHR0cHM6Ly9kcWNtLm5ldC93ZW5hbi9zbHRzbWFydC00ODAxN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6EDB2F25C9A7931ED92C662913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