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6EECD4F602C7F2E9445CD01EE3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6EECD4F602C7F2E9445CD01EE3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ybWxl6LWr5aeG5Yu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MjLlubTlvrflm73vvIzku6XlhbbljZPot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q/noJTlj5HkuI7liLbpgKDlt6XoibrogIzpl7vlkI3kuo7pkp/ooajooYzkuJr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vopoHnmoTmnLrmorDmnLroiq/liLbpgKDkuI7kvpvlupTllY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MTkyMuW5tO+8jOadpeiHquW+t+WbveWItumSn+mHjemV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a1t+WnhueahOW8l+acl+iMqMK36LWr5aeG5YuS5Yib5Yqe5LqG5LiA5a62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py65qKw5Yqo5Yqb5py66Iqv55qE55Sf5Lqn5LyB5Lia77yM5bm25Lul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LS3otavlp4bli5LvvIhIZXJtbGXvvInlkb3lkI3jgII8L3A+PHA+5Yib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YW25Y2T6LaK55qE5py66Iqv56CU5Y+R5LiO5Yi26YCg5bel6Im6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KGM5Lia77yM57uP6L+H56ys5LqM5qyh5LiW55WM5aSn5oiY5oiY54Gr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r5aeG5YuS77yISGVybWxl77yJ6aG95by65Zyw55Sf5a2Y5LiL5p2l44CC5oiY5ZCO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uS5Yet5YCf5YW25a6e5Yqb6ZuE5o2u5LiW55WM5py65qKw6Ieq6bij6ZKf55qE6Zy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pWF5pyJ4oCc55Ge5aOr6KGo77yM5b635Zu96ZKf4oCd5LmL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1q+WnhuWLkuW4neWbveS4jeaWreWdmuWunuWFtuaXpeWtkOmHjO+8jOWGheWc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/m+S4juS4jeaWreWIm+aWsOS4gOebtOaYr+mHjeimgeeahOWfuuefs+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q+WnhuWLkuS9nOS4uuWFqOeQg+S4u+imgeeahOacuuaisOacuuiKr+WItumAoOS4j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avj+W5tOeahOacuuiKr+S6p+mHj+i2hei/hzEwMOS4h+WPsO+8j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JeS7peS4iueahOmSn+WOgumDvemHh+eUqOWFtuacuuiKr++8jOeVhemUgOS4lueVjD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PuiLj+W3nui1q+WnhuWLkumSn+ihqO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aIkOeri+S6jjIwMTblubQz5pyIMTjml6XvvIzpm4b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lkozpm7bllK7kuLrkuIDkvZPnmoTpkp/ooajkvIHkuJrjgILlhazlj7jlm6LpmJ/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JDlkZjkuZ/nlLHku47kuovpkp/ooajooYzkuJrkuozjgIHkuInljYHlubT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u4TmiJDjgILlhazlj7jmiJDnq4vkuYvliJ3lsLHojrflvpflvrflm73ml7bpkp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RVJNTEXvvIjotavlp4bli5LvvInnmoTkuK3lm73mgLvku6PnkIbmnYPjgIL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r6Xlhazlj7jmjojmnYPkvb/nlKjlhbblj6bkuIDlk4HniYxIRVJNTEUgQ0xPQ0t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aeG5YuS5pe26ZKf77yJ77yM6I635b6X5Lqa5aSq5Zyw5Yy655qE5ZOB54mM5L2/55S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44CB6ZSA5ZSu5p2D77yM5Zyo5Lit5Zu955Sf5LqnSEVNTUxFIENMT0NLU+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uWLkuaXtumSn++8ie+8jOW5tuWcqOS6muWkquWcsOWMuuWFqOadg+S7o+eQhu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lhazlj7jlnKjlhajlm73kuIDkuoznur/ln47luILmnInov5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plIDllYbvvIznu4/okKVIRVJNTEXvvIjotavlp4bli5LvvInml7bpkp/nmoTlupf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oznmb7lpJrlrrbjgIIyMDE25bm0N+aciO+8jOS7t+agvOabtOS6suawkeOAg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Il+abtOS4sOWvjOeahEhFUk1FTCBDTE9DS1PvvIjotavlp4bli5Lml7bpkp/vv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jlh7rkuobmoLjmoYPmnKjpkp/lo7PmnLrmorDokL3lnLDpkp/ns7vliJfjgIHnro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vanmnKjlo7PmnLrmorDlj7Dpkp/ns7vliJfjgIHotoXoloTnn7Poi7HmjILpkp/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o7Pnn7Poi7Hlj7DmjILpkp/ns7vliJfjgIHpkqLnkLTng6TmvIbmnKjlo7Pnn7P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s7vliJfjgIHph5HlsZ7pkp/lo7Pnn7Poi7Hpkp/ns7vliJfnrYnkuqflk4HlkI7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lk4HplIDllK7lu7bkvLjliLDkuInlm5vnur/ln47luILjgII8L3A+PHA+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IuP5bee44CB5peg6ZSh55qE6auY56uv55m+6LSn5YWs5Y+444CB5a625b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+Y5oul5pyJ6Ieq6JCl55qE5pe26ZKf6Zu25ZSu5bqX6ZO677yM5Li76KaB57uP6JC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65qKw5pe26ZKf5ZOB54mM5b635Zu96LWr5aeG5YuSSEVSTUxF44CB6Iux5Zu9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So5ZOB54mM6Iux5Zu96IKv5a+G54uEQ09NSVRUSeOAgeW+t+WbvemYv+WnhuaWr0FN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OAgeaXpeacrOeyvuW3pVNFSUtP5pe26ZKf44CB5pel5pys5Li95aOwUkhZVEhN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acquadpe+8jOWFrOWPuOS4jeS7heWwhuWcqOmSn+ihqOW4guWcu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Lk+WxleS4muWKoeOAgeS7o+eQhuabtOWkmuWbveWGheWkluefpeWQjeaXtumSn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WwhuWcqOaXtumSn+enkeaKgOOAgeaWsOWTgeeglOWPkeOAgeS6kuiBlOe9kSv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poobln5/lgZrov5vkuIDmraXnmoTmjqLntKLlkoznoJTnqbbjgILov5HmnJ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nu4/lkozlvrflm71IRVJNTEXotavlp4bli5Llhazlj7jovr7miJDmiJjnlaXogZT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pm7bllK7luILlnLrluK7liqnlhbblvIDlsZXlk4HniYzmjqjlub/jgIH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IDorr5IRVJNTEXotavlp4bli5Llk4HniYzkuJPljZblupfjgIHlnKjkuK3lm73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bPlj7DlhajpnaLlvIDlsZVIRVJNTEXotavlp4bli5Lml7bpkp/nmoTplIDllK7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Mk/nur/kuIrnur/kuIvlhajmuKDpgZPplIDllK7vvIzmiJDkuLrkuK3lm73pkp/ooa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ooblpLTnvo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ZWhtLTc0ODAxNC5odG1sIj5odHRwczovL2RxY20ubmV0L3dlbmFuL2hlcm1sZWhtLTc0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6EECD4F602C7F2E9445CD01EE3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