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2F6B896AF9122124B477492717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2F6B896AF9122124B477492717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X54m5Rkx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4znmbvlr4zmnJfnibnmlrDog73mup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LiA5a625oul5pyJ6Ieq5Li755+l6K+G5Lqn5p2D5qC45b+D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77yM5LiT5rOo5LqO6ZSC56a75a2Q55S15rGg5Y+K5YW257O757u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5ZKM57uP6JCl44CC5Lqn5ZOB5YyF5ous6YCa5L+h55So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5rGg5Y+K57O757uf77yM5Yqo5Yqb5rG96L2m55So6ZSC56a75a2Q55S15rG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K566h55CG57O757uf44CB5YKo6IO955So6ZSC56a75a2Q55S15rGg5qih5Z2X5Y+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PC9wPjxwPuWFrOWPuOW7uueri+S6huaJgeW5s+eahOe7hOe7h+aetuaeh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jOeZu+mbhuWbouWbveWutuW3peeoi+e6p+aKgOacr+S4reW/g+WSjOWNmuWjq+WQ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mbhOWOmueahOenkeeglOW8gOWPkeWunuWKm++8jOS4juWMl+S6rOWkp+WtpuOAg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OAgeWNl+S6rOWkp+WtpuOAgeWTiOWwlOa7qOW3peS4muWkp+WtpuOAgeatpu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WNgeWHoOaJgOmrmOagoeOAgeenkeeglOmZouaJgOW7uueri+S6huW5v+az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uuS8geS4mueahOWPkeWxleaPkOS+m+W8uuWkp+eahOaKgOacr+aUr+a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6huWbveWutuKAnDg2M+KAneiuoeWIkuivvumimOWPiuWkmumhueecge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eebru+8jOW5tuW3suaIkOWKn+WunueOsOS6huS6p+S4muWMl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yMOS6v++8jOmHh+WPluaAu+S9k+inhOWIkuWIhuatpeWunuaWv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zPvvZ415bm055qE5bu66K6+77yM5bu65oiQ5bm055Sf5Lqn6KeE5qih6L+RMzM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puaXtu+8jOW5tOmUgOWUruminei2hTcw5Lq/5YWD44CCPC9wPjxwPuWFrOWPuOenieaJ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S4uum+meWktOOAgei0qOmHj+aYr+eUn+WRveOAgeWIm+aWsOS4uueBtemtg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S6uuexu+eahOe7j+iQpeeQhuW/te+8jOWdmuaMgeW4guWcuuWumuS9je+8jOS7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S4uuacrO+8jOS7peKAnOS6kuiBlOe9keaAnee7tOKAneS4jeaWreaOqOi/m+aUuemd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aUgOeZu++8jOeyvuW/g+aJk+mAoOaIkOinhOaooeWkp++8jOijheWk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+8jOaKgOacr+S8mOiJr+eahOmUguemu+WtkOeUteaxoOWPiuWFtuezu+e7n+mbh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x0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ODEwOC5odG1sIj5odHRwczovL2RxY20ubmV0L3dlbmFuL2ZsdGZsdC0zMjgxM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2F6B896AF9122124B477492717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