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7:02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6EFE00AA286CB45AF5662B417158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6EFE00AA286CB45AF5662B417158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u6L+q5aW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ZnmsZ/lkK/ov6rnlLXlmajnp5HmioDmnInpmZDlhazlj7jmiJDnq4vkuo4yMDA55bm0I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JC95LqO4oCc5Lit5Zu95Y6o5YW35LmL6YO94oCd55qE5bWK5bee77yM5rOo5YaM6LW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OS4h+WFgyAsIOWNoOWcsDLkuIflubPmlrnnsbPvvIwg5piv5LiA5a625LiT5Lia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Lqn6ZuG5oiQ546v5L+d54G255qE5YWs5Y+444CCPC9wPjxwPuWFrOWPuOS7peaz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huiKgu+8jOaJk+mAoOS8mOiJr+WTgei0qOS4uuaguOW/g++8jOaLpeacieWkmumhu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k+WIqeWPiuWujOaVtOeahOS6p+WTgeWQiOagvOajgOmqjOezu+e7n++8jOS/neivgeav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uuWZqOWHuuWTgeeahOWQiOagvOeOh+OAgueyvua5m+eahOW3peiJuuOAgeaWsOmilu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j+WQuOW8leS6huWbveWGhei/kTIw5a625LyB5Lia77yM5Li65YW25o+Q5L6b5Luj5be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pyN5Yqh44CCMjAxNeW5tOato+W8j+aOqOWHuuiHquS4u+WTgeeJjOKAnOaZrui/quWl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HreWAn+WFiOi/m+eahOWItumAoOW3peiJuuS4juaXtuWwmueahOWkluinguiuvuiuo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l+a2iOi0ueiAheeahOS4gOiHtOiCr+Wum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cGRhLTc5MzgzLmh0bWwiPmh0dHBzOi8vZHFjbS5uZXQvd2VuYW4vcGRhL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6EFE00AA286CB45AF5662B417158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