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D37DE7F41A1BA46ED0F49D35D0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37DE7F41A1BA46ED0F49D35D0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4m56I+yQlR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s6Lnibnoj7Llu7rnrZHoo4XppbDlt6XnqIvmnInpmZDlhazlj7j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lt6XnqIvorr7orqHoo4XppbDoo4Xkv67lt6XnqIvmlr3lt6XjgIH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m7jlhbPnmoTmioDmnK/vvIzku6XnrqHnkIbmnI3liqHkuJPkuJrmib/ljIXkuZ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kuIDkvZPljJboo4XppbDlhazlj7jjgII8L3A+PHA+5YWs5Y+45Li76KaB5LuO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44CB5YaZ5a2X5qW844CB5ZWG5Lia56m66Ze044CB6YWS5bqX44CB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62J6K6+6K6h6KOF6aWw5pa95bel44CC5aSa5bm05Lul5p2l77yM56eJ5om/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55So5oi344CB6LSo6YeP6Iez5LiK55qE57uP6JCl5a6X5peo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77yM5Yet5YCf6auY5ZOB6LSo5qCR56uL5LqG6Imv5aW9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5YWs5Y+45YCh5a+8546v5L+d6KOF5L+u6L+95rGC5pe25bCa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Li65pys55qE6K6+6K6h55CG5b+157K+5bel57uG5L2c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bel6Im644CC5YWs5Y+45oul5pyJ57uP6aqM5Liw5a+M44CB5bel6Im6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Zif5LyN77yM5omA5pyJ6aG555uu5Lil56aB5aSW5YyF5oiW6L2s5YyF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el56iL6LSo6YeP44CC6Imv5aW955qE6YWN5aWX5pyN5Yqh77y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+u5pyN5Yqh5L2T57O777yM5YWs5Y+45Lul6ZuE5Y6a55qE6K6+6K6h5pa95bel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25Luj6KOF5L+u5r2u5rWB77yM5bey5q2l5YWl5aSn5Lit5Z6L5bel6KOF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KG5Z+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dGZi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g0Lmh0bWwiPmh0dHBzOi8vZHFjbS5uZXQvd2VuYW4vYnRmYnRmLTEzNTA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37DE7F41A1BA46ED0F49D35D0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