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C0CDCBC04C5FAEA3F152D1116E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C0CDCBC04C5FAEA3F152D1116E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pel5YyW5belU0hFTlJ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mt7Hml6XmsrnloqjmnInpmZDlhazlj7jvvIzlnZDokL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ph5HlsbHnj6Dpvpnnu4/mtY7lvIDlj5HljLrvvIzljaDlnLDljYH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q/looPkvJjnvo7vvIzmmK/kuIDluqfnjrDku6PljJbnmoTnu4/mtY7nu7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qMTk5NuW5tOaIkOeri+S7peadpe+8jOWbuuWumui1hOS6p+W3sui+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hYPjgILnjrDmnInlkZjlt6UyMDDlpJrkurrvvIzlhbbkuK3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kyMOWkmuS6uuOAguWFrOWPuOmHh+eUqOWFiOi/m+eahOasp+a0suaKgOacr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rmOWTgei0qFNIRU5SSeWbm+WOn+iJsuayueWiqO+8jOWbveiKseezu+WIl+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S6p+iDtuWNsOayueWiqOWPiuagkeiEgjYwMDDlpJrlkKjvvIzkuqflk4H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kuozljYHlpJrkuKrnnIHluILvvIzov5HkuIDljYrnmoTkuqflk4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zljZfkuprvvIzljZfkuprvvIzmrKfmtLLnrYnlnLDljLrjgII8L3A+PHA+6ZqP552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5Lia5Yqh55qE5LiN5pat5omp5aSn77yM5YWs5Y+455qE6KeE5qih6YCQ5q2l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LWE6YeR5a6e5Yqb6LaK5p2l6LaK6ZuE5Y6a77yM546w5bey5oiQ5Li65bm/5aS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44CCIOWFrOWPuOS6p+WTgeavj+W5tOeUseWbveWutuWNsOWIt+ijhea9o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WumueCueajgOa1i+OAgeebkeWItu+8jOS6p+WTgei0qOmHj+Wdh+i+vuWbve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+8jOW5tumAmui/h0lTTzkwMDHotKjph4/kvZPns7vvvIxJU08xNDAwM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ezu+iupOivge+8jFJPSFPorqTor4HlkozmrKfnm5/nmoRSRUFDSOiupOivge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Ft+aMh+S7pO+8jOS7peWPiue+juWbvemjn+WTgeiNr+WTgeeuoeeQhuOAgea2iO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jgOa1i++8jOS7peWPiue0ouWwvFNHU+ajgOa1i+iupOivgeetieWNgeWHoOmh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KpeWR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Jo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MjY1NzU1Lmh0bWwiPmh0dHBzOi8vZHFjbS5uZXQvd2VuYW4vc3JoZ3NoZW4tMjY1Nz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C0CDCBC04C5FAEA3F152D1116E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