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D84F2D0E1E3A74C784E42F19BA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D84F2D0E1E3A74C784E42F19BA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H5pel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gYfml6Xlm73pmYXml4XmuLjmnInpmZDlhazlj7jvvIz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aSa5bm05p2l77yM4oCc5YGH5pel5peF5ri44oCd5aeL57uI5aaC5LiA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a6i5oi35L2T6aqM5Li65Lit5b+D4oCd55qE5Y+R5bGV5a6X5peo77yM5Lul4o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35YC85p2l5rqQ5LqO5a6i5oi35Lu35YC84oCd5Li64oCc5YGH5pel5peF5ri44o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Lul5Liq5oCn5YyW55qE5Lqn5ZOB54us6Lqr5Yi25a6a44CB5ZCI55CG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qC85L2T57O75Y+K57K+6Ie044CB6KeE6IyD44CB566h5a625byP55qE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4oCc5YGH5pel5peF5ri44oCd5ZOB54mM55qE5qC45b+D5YaF5a6544CC5Li6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KGM5Lia5o+Q5Y2H77yM55uu5YmN5oiQ5Yqf6L2s5Z6L77yM5oiQ5Li65L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pys5Li65Li75L2T55qE5Lit5aSn5Z6L5peF5ri45LyB5Lia44CCIDIwMTHlub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mna3lt57lgYfml6XmipXotYTmiJDnq4vkuobmna3lt57lgYfml6XphbfmuL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InpmZDlhazlj7jvvIzlvIDlp4vmtonotrPkuo7ml4XmuLjov5DovpPkuJrvvJvlj4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LiL5Y2K5bm05oqV6LWE5Yib5bu65LqG4oCc6YW35ri4572R4oCd77yM6K+l57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L6b5pyN5Yqh55qE5Liq5oCn5YyW5peF5ri455S15a2Q5ZWG5Yqh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peF5ri45YWt5aSn6KaB57Sg5Li65peF5ri46ICF5o+Q5L6b5ZCD44CB5L2P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44CB6LSt44CB5aix55qE5pyN5Yqh77yM5L2/5peF5ri46ICF6Laz5LiN5Ye65o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X5Yiw5Li65YW26YeP6Lqr5a6a5YGa55qE5LiT5Lia5peF5ri46K6h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Bh+aXpeaXhea4uOKAneS4u+imgeiuvue9ruacuuaehOS4uuWbveWGh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mAmuWbveaXheWHuuWig+S4reW/g+OAgeWFpeWig+S4reW/g+OAgemXqOW6l+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UteWtkOWVhuWKoeS4reW/g+OAgeihjOaUv+euoeeQhuS4reW/g+OAguS9n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Xhea4uOS8geS4mu+8jOWBh+aXpeS6uuWni+e7iOWdmuaMge+8muWGjeWw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FrOWPuOS5n+e7meS6iOecn+ivmue7huiKgu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JseS01MTE5O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mx5LTUxMTk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D84F2D0E1E3A74C784E42F19BA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