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8B689136DD4F4B10A40B1189E4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8B689136DD4F4B10A40B1189E4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6ICQ54m5R09MRE5F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yMDA15bm077yM6ZKi5Yi25Zu05qCP44CB5Zu0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Y+K6KGM5Lia6Kej5Yaz5pa55qGI5LiT5Lia5o+Q5L6b5ZWG77yM6ZuG57O75YiX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J6Ziy5Lqn5ZOB55qE56CU5Y+RL+eUn+S6py/plIDllK7lkoz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o8L3N0cm9uZz48L3A+PGgyPuWTgeeJjOeugOS7izwvaDI+PHA+5rGf6IuP5Zu6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u05qCP57O757uf6IKh5Lu95pyJ6ZmQ5YWs5Y+45Yib5bu65LqOMjAwNe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eUn+S6p+OAgemUgOWUruWSjOacjeWKoeS4uuS4gOS9k+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m+aYr+mSouWItuWbtOagj+OAgeWbtOagj+Wkp+mXqOWPiuihj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S4k+S4muaPkOS+m+WVhu+8jOaYr+WuiemYsuihjOS4muWRqOeVjOWunuS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mihuWfn+S4k+Wutu+8m+aLpeacieS4muWGhemihuWFiOeahOaKgOacr+WSj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lOWPkeeahOiDveWKm++8jOS4gOa1geeahOeUn+S6p+ijheWkh+S7peWPiuS4sOWv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6lOeUqOe7j+mqjO+8m+S7pemihuWFiOeahOS6p+WTgeOAgeS8mOi0qOeah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4guWcuuWSjOacieS7t+WAvOeahOWuouaIt+aPkOS+m+eUqOS6juWIkuWumu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wgemXreOAgeS/neaKpOWMuuWfn+WRqOeVjOWuieWFqOS7peWPiuWHuuWFpeWPo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uoeeQhueahOWRqOeVjOWuiemYsuino+WGs+aWueahiO+8jOa7oei2s+WuouaIt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uieWFqOWSjOeOr+Wig+WNj+iwg+etieaWuemdoueahOmcgOaxgu+8jOiHtOWKm+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bveS8oOe7n+W7uuetkeaWh+WMlu+8jOWIm+mAoOWuouaIt+S7t+WAv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gJDnibnlhbPms6jlkozph43op4blr7nmlrDkuqflk4HnmoTnoJTlj5HvvIzlubbph4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jgILlm7rogJDnibnlnKjkuK3lm73mi6XmnInoh6rkuLvnn6Xor4bkuqf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K3lm73lm73lrrbnn6Xor4bkuqfmnYPlsYDmjojmnYPnmoTkuJPliKnmnIkxMD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hazlj7jkuo4yMDEw5bm06YCa6L+H5rGf6IuP55yB6auY5paw5oqA5pyv5LyB5Li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Zu66ICQ54m555u45L+h5Lqn5ZOB5Yib5paw5ZKM5oqA5pyv5Yib5paw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6ue5LqJ5Yqb77yM5bm25Zyo5LuK5ZCO5bel5L2c5Lit57un57ut5Yqg5aS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paw5oqA5pyv55qE56CU5Y+R5Yqb5bqm77yM5oqK5o+h5biC5Zy66ISJ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675oCn55qE6K6+6K6h55CG5b+15byA5Y+R6aG65bqU57uG5YiG5biC5Z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PC9wPjxwPuWbuuiAkOeJueS6p+WTgeWMheaLrOmSouWItuWbtOa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Oagj+Wkp+mXqOWPiuihjOS4muino+WGs+aWueahiO+8jOWPr+a7oei2s+S6juS4j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S4jeWQjOWMuuWfn+WuieWFqOmYsuaKpOetiee6p+WSjOS4juW6lOeUqO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eahOmcgOax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ZG4tMTU3ODk2Lmh0bWwiPmh0dHBzOi8vZHFjbS5uZXQvd2VuYW4vZ250Z29sZG4tMTU3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8B689136DD4F4B10A40B1189E4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