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F67B030A5D16D4E083A582FA57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F67B030A5D16D4E083A582FA57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b54G154m5VHVyYm8tVGVja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Kb54G154m55Y6L57yp5py65peg6ZSh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a6i5oi35o+Q5L6b56a75b+D5byP5Y6L57yp5py644CB5Y2V57qn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6aOO5py644CB5bel6Im65rCU5L2T5Y6L57yp5py65ZKM5pW05L2T56m65rCU5Y6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ej5Yaz5pa55qGI55qE5LyB5Lia44CCPC9wPjxwPuWFrOWPuOaLpeacieS4gOaU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aKgOacr+eglOWPkeOAgeeUn+S6p+WItumAoOWSjOWUruWQju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iuvuiuoeeglOWPkVR1cmJvLVRlY2jns7vliJfnprvlv4PlvI/ljovnvKnmnLr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by1UZWNo56a75b+D6aOO5py644CBVHVyYm8tVGVjaOieuuadhuWOi+e8qeacuu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S6p+WTgemAmui/h+S4reWbvei0qOmHj+iupOivgUlTTzkwMDHvvJoyMDE1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VMO8VuaXoOayueiupOivgeOAgUNRQ+iupOivgeOA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44CCPC9wPjxwPumSm+eBteeJueS6p+WTgeWcqOWbveWGheWkluW4guWcuu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W8gu+8jOW3sue7j+i/nOmUgOWIsOWMl+e+juOAgeasp+a0suOAgeS4nOWNl+S6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etieWcsO+8jOWPl+WIsOW5v+Wkp+eUqOaIt+eahOS4gOiHtOWlveivhOOAgumSm+eB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W5v+azm+W6lOeUqOS6juS7peS4i+mihuWfn++8muepuuWIhuihjOS4muOAg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mFteOAgemSoumTgeihjOS4muOAgeWMluW3peS4muOAgee6uue7h+S4muOAgeeOu+eS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OAgeeUteWtkOWItumAoOS4muOAgeeUteWKm+iDvea6kOOAgeWMluefs+S4ju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ItuiNr+ihjOS4muOAgemAoOe6uOS4muOAgeaxvei9puWItumAoOihjOS4m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x0dHVyYm8tNzI1ODE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Gx0dHVyYm8tNzI1ODE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F67B030A5D16D4E083A582FA57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