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0247D38E51369D7AAA5F2EA4EF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0247D38E51369D7AAA5F2EA4EF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p5Zyf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qnlnJ/np5HmioDogqHku73mnInpmZDlhazlj7jmiJDnq4vkuo4xOTk55bm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a6e5Lia5oqV6LWE6ZuG5Zui5ZKM5r2Y6YeR6b6Z44CB5ZC05LiW5piO562J6KG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aOr5YWx5ZCM57uE5bu644CC5piv5Zu95YaF6L6D5aSn55qE5bu6562R54m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pS56YCg55qE5rCR6JCl5LyB5Lia44CCPC9wPjxwPuWFrOWPuOS4k+S4muS4uuWQhOex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etkeeJqe+8iOWmguahpeaigeOAgemap+mBk+OAgei+ueWdoeOAgeW3peS4muS4ju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etkeetie+8ieaPkOS+m+W7uuetkeaUuemAoOe7k+aehOWKoOWbuueahOWLmOWvn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veW3peacjeWKoe+8iOe7k+aehOihpeW8uuOAgeijgue8neWkhOeQhuOAgeWfuuehgOaJ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htuWNh+e6oOWBj+W5s+enu+OAgeWKoOWxguaJqeW7uuOAgeaWsOWinuWcsOS4i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uiFkOmYsua4l+WkhOeQhuOAgeWfuuehgOayiemZjeWkhOeQhuOAgeWcsOS4i+WupOaK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+8ie+8jOWQjOaXtuS4uuWQhOexu+WcsOi0qOeBvuWus+ayu+eQhuOAgeeOr+S/n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WLmOWvn+OAgeiuvuiuoeOAgeaWveW3peacjeWKoeOAgjwvcD48cD7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ioDmnK/igJzms6XmsLTlubPooaHms5Xln7rlnZHmlr3lt6XmioDmnK/igJ3ig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jml6flu7rnrZHniankuIvlu7rpgKDlnLDkuIvlgZzovablupPnmoTlip7ms5X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np43lnKjnqbrlnLDpnZ7ooajpnaLlvIDmjJblu7rlnLDkuIvovablupPnmoTmlrnm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lnKjln47luILpgZPot6/kuIvmmpfmjJblnLDkuIvlgZzovablupPnmoT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igJ3mmK/lkITnp43liqDlm7rmioDmnK/nmoTnu7zlkIjov5DnlKjvvIzkuJPku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47luILml6LmnInlu7rnrZHjgIHpgZPot6/jgIHlhazlm63lnLDkuIvnqbrpl7T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Dlj5HliKnnlKjjgILor6XmioDmnK/lvpfliLDkuobmna3lt57luILmlL/lupznmoT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lK/mjIHjgII8L3A+PHA+5YWs5Y+45oul5pyJ5bu66K6+6YOo6Zeo6aKB5Y+R55qE5YuY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qn6LWE6LSo44CB5Zyw5Z+65LiO5Z+656GA5bel56iL5LiT5Lia5om/5YyF55Sy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6Ziy6IWQ5L+d5rip5bel56iL5LiT5Lia5om/5YyF55Sy57qn44CB5qGl5qK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5Sy57qn44CB6Zqn6YGT5bel56iL5LiT5Lia5om/5YyF5LmZ57qn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el56iL5oC75om/5YyF5LmZ57qn44CB55Sf5oCB546v5L+d55Sy57qn44CB5bu6562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mZ57qn77yM5Zu95Zyf6LWE5rqQ6YOo6aKB5Y+R55qE5Zyw6LSo54G+5a6z5rK755CG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Lqk6YCa6L+Q6L6T5Y6F6aKB5Y+R55qE5YWs6Lev5YW75oqk5bel56iL5LiA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G755Sy77yM5rWZ5rGf55yB5paH54mp5bGA6aKB5Y+R55qE5paH54mp5L+d5oqk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62J6LWE6LSo44CC5YWs5Y+457uP5rWZ5rGf55yB5ZWG5Yqh5Y6F5om55Ye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om/5YyF5bel56iL57uP6JCl5p2D44CC5LiL5bGe5YWo6LWE5a2Q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6K6+6K6h55Sy57qn44CB5bu6562R5bel56iL5oC75om/5YyF5LmZ57qn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C75om/5YyF5LmZ57qn44CB5YWs6Lev5bel56iL5oC75om/5YyF5LmZ57qn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C055S15bel56iL5oC75om/5YyF5LmZ57qn44CB5rKz5rmW5pW05rK7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LmZ57qn44CB6KOF6aWw6KOF5L+u5LiT5Lia5om/5YyF5LmZ57qn5ZKM54m556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562J6LWE6LSo44CC5oiR5YWs5Y+46Ie05Yqb5LqO5bu65p6E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u65ZKM56m66Ze05pS56YCg77yM5piv6ZuG56CU5Y+R44CB5ZKo6K+i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5pyN5Yqh5LqO5LiA5L2T55qE5Zu95a626auY5paw5oqA5pyv5LyB5Lia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+l6K+G5Lqn5p2D5bGA6K6k5a6a55qE5LiT5Yip5LyY5Yq/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nuWKm+mbhOWOmu+8jOiuvuWkh+m9kOWFqO+8jOaLpeacieWQhOexu+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OWkmuS6uu+8jOWFtuS4reS4reOAgemrmOe6p+euoeeQhuS6uuWRmDUw5aSa5Lq6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qn6auY5belM+S6uuOAgemrmOe6p+W3peeoi+W4iDIw5L2Z5Lq644CB5LiA57qn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MjnkurrjgIHkuoznuqflu7rpgKDluIgyMeS6uuOAgeS4reOAgemrmOe6p+aKgOW3pT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s5Y+45LiO5rWZ5rGf5aSn5a2m44CB5Lit5Zu955S15bu66ZuG5Zui5Y2O5Lic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6K6h56CU56m26Zmi44CB5rWZ5rGf55yB5Lqk6YCa6K6+6K6h56CU56m26Zmi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bu6562R6K6+6K6h56CU56m26Zmi44CB5rGf6KW/55yB5Lqk6YCa56eR5a2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iK5rW35Z+O5biC5bu66K6+5oqV6LWE6IKh5Lu95pyJ6ZmQ5YWs5Y+46L+b6KG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I5L2c77yM5byA5Y+R56CU56m25bu6562R5Yqg5Zu65oqA5pyv44CB5oul5pyJ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ZnpobnjgILlhazlj7jmi6XmnInnibnnp43liqDlm7rmioDmnK/nnIHnuqf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tZnmsZ/nnIHlsqnlnJ/np5HmioDlnLDkuIvnqbrpl7TnoJTnqbbpma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0a2otNzkzODQ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Rrai03OTM4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0247D38E51369D7AAA5F2EA4EF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