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0:1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BA184EFD1E495AEFF15ACAA50D6C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A184EFD1E495AEFF15ACAA50D6C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u5ZeS5Ye6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67ll5Llh7rooYzmmK/ku6XljZXovablhbHkuqvkuLrln7rnoYDnmoTnu7/oibL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I3liqHlubPlj7DvvIzpgJrov4fmioDmnK/otYvog73vvIzmnI3liqExLTEw5YWs6Ye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IGa5ZCI5Y2V6L2m44CB5Yqp5Yqb6L2m77yM5omT6YCg5LiA56uZ5byP57u/6Im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Sf5rS75ZyI77yM5Li6MjAw5aSa5Liq5Z+O5biC5o+Q5L6b5YWx5Lqr5L2O56Kz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7Sv56ev5pyN5Yqh55So5oi3MjAwMOS4hyvvvIzoh7Tlipvkuo7orqn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g7PooYzlsLHooY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kY3gtNjcxNzcwLmh0bWwiPmh0dHBzOi8vZHFjbS5uZXQvd2VuYW4vZGRjeC02NzE3Nz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A184EFD1E495AEFF15ACAA50D6C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