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F1C16FD1A208BABE963383F53A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1C16FD1A208BABE963383F53A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ro/pkavmmbrog73np5HmioDlj5HlsZXmnInpmZDlhazlj7j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vmlrDkuqflk4HigJTigJTljIXmi6zmjIfnurnplIHjgIHmmbrog73plIH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lIHjgII8L3A+PHA+5Z+65LqO5b6u5py655S157O757uf77yITUVNU++8i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6ueS8oOaEn+WZqOOAgeWcqOmUgeiKr+mihuWfn+i/veaxgumrmOi0qOmHj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heW8uueahOWUruWQjuS/nemanOS4jui2heS9jueOh+eahOaVhemanOaViOeO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Wul+aXqOKAlOKAlOWFqOmDqOaYr+S4uua7oei2s+W5v+Wkp+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jOiuvuiu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Njc0NTQuaHRtbCI+aHR0cHM6Ly9kcWNtLm5ldC93ZW5hbi9oeHpuLTY2NzQ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1C16FD1A208BABE963383F53A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