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3311D2E01D08754E2018B24A62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3311D2E01D08754E2018B24A62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6J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4vlronnm5vlhazlj7jlp4vlu7rkuo4xOTk55bm0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u6562R6Ziy54Gr55qE5aSn5Z6L5LyB5Lia77yM5piv6ZuG5Lqn5ZOB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el56iL6K6+6K6h44CB5a6J6KOF5pa95bel44CB5ZKo6K+i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raI6Ziy57O757uf5pW05L2T6Kej5Yaz5pa55qGI55qE5o+Q5L6b5ZWG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5Sf5Lqn6ZKi6LSo6Ziy54Gr5Y235biY6Zeo44CB5peg5py654m557qn6Ziy54G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eo44CB6ZKi6LSo6Ziy54Gr6Zeo44CB5pyo6LSo6Ziy54Gr6Zeo44CB6Ziy54Gr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754eD5YmC44CB6Ziy54Gr5YyF44CB5pyJ5py66Ziy54Gr5aC15paZ44CB5peg5py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C15paZ44CC5YWs5Y+45Lqn5ZOB6ZSA5b6A5YWo5Zu95ZCE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iuoeaWveW3peeahOWMl+S6rOWFhum+memlreW6l+eBq+eBvuiHquWKqOaKpeitp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Im+S6huWMl+S6rOeOsOS7o+mYsueBq+aKpeitpuW3peeoi+S5i+WFiO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vvIzkuI3mlq3mianlpKfop4TmqKHvvIz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6XmnInkuJPkuJrkurrmiY00MDDkvZnkurrvvIzlhbbkuK3mioDmnK/kurrlkZgxND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Irnmb7kuKrmtojpmLLlt6XnqIvpobnnm67nmoTplKTngrzvvIzlhazlj7j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7rkuIDmibnlhbfmnInkuLDlr4zmtojpmLLlt6XnqIvorr7orqHlkozmlr3lt6Xnu4/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nmoTpmJ/kvI3jgILlhazlj7jnrqHnkIbkvZPns7vlrozlloT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jgIHmlr3lt6Xlt6XoibrkvJjoia/jgIHmo4DmtYvmiYvmrrXnsr7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nrZHpmLLngavpoobln5/kuK3kuqvmnInoia/lpb3nmoTlo7Doq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hcy0yMjU0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XMtMjI1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3311D2E01D08754E2018B24A62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