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D0186CDC936211102880D6FE6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D0186CDC936211102880D6FE6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O5q2j6IyCRkV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w5Y2O5q2j6IyC5a625YW35oiQ56uL5LqOMjAwM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S6p+WTgeiuvuiuoeOAgeeUn+S6p+mUgOWUruOAgeW3peeoi+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eOsOS7o+WMluinhOaooeWei+S8geS4muOAgjwvcD48cD7ljobnu4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nmoTlj5HlsZXvvIzlhazlj7jnjrDmnInljoLmiL/pnaLnp6/ov5Ex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mOW3pei/kTEwMDDkurrjgILlhazlj7jmi6XmnInlsbHmsLTlm63mnpflvI/osa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sZXnpLrljoXlj4rnjrDku6PljJbnmoTlip7lhazokKXplIDkuK3lv4Pov5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hazlj7jmi6XmnInkuIDmlK/kuJPkuJrnrqHnkIblm6LpmJ/lkoz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jgILlhazlj7jkuKXmoLzlrp7ooYznjrDku6PljJbkvIHkuJrliLbluq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rqHnkIbkvZPns7vjgILlhazlj7jlvJXov5vlvrflm73jgIHmhI/lpKfliKnnrYn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ioDmnK/orr7lpIfnu5PlkIjkuJPkuJrorr7orqHkurrlkZjnmoTnjrD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zlloTkuqflk4HnlJ/kuqflk4HotKjkuI7mnI3liqHjgII8L3A+PHA+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J55So5LyY6LSo546v5L+d5Y6f5paZ57uT5ZCI5Zu96ZmF5rWB6KGM6K6+6K6h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Li65q+P5L2N6aG+5a6i5ZKM5q+P5Y2V5bel56iL6YWN5aWX6aG555uu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a6M5ZaE44CB55CG5oOz55qE5Yqe5YWs546v5aKD56m66Ze0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hOW+heiHquW3se+8jOWWhOW+heWIq+S6uu+8jOWtpuS5oOi/m+atpe+8jOWBmuS6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+8jOeUqOW/g+WOu+WBmu+8jOWwhuW3peS9nOWBmuWIsOaegeiHtO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BmuWTgeeJjOS7peS6uuS4uuacrO+8jOeUqOW/g+acjeWKoeOAgjwvcD48cD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vvIzlkIzku4Hmu6HmhI/vvIznu4/okKXmu6HmhI/vvIzotKjph4/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kuIrmlYjnm4rvvIzkv6Hoqonkv4Plj5HlsZXjgII8L3A+PHA+5o+Q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5oiQ5pys77yM5L2c5Li65LiA5YiH5rS75Yqo5Lit5b+D77yM5omp5aS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b6X5Yip5ram77yM5rOo6YeN55Sf5Lqn5pWw6YeP77yM5rOo6YeN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aHpsZmVuZy0xNzU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oemxmZW5nLTE3NT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D0186CDC936211102880D6FE6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