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B3135BB9BDC75E1EB6FA7DC47C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B3135BB9BDC75E1EB6FA7DC47C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LiA5Y+3TUFSU09O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nn6XlkI3pm4bmiJDngbblk4HniYzvvIzpm4bnoJTlj5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mUgOWUri/llK7lkI7kuLrkuIDkvZPnmoTkuJPkuJrljqjmiL/nlLXlmaj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mj5Dkvpvpm4blkLjmsrnng5/mnLov54eD5rCU54G25YW3L+a2iOavkuaf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l4/mn5znrYnkuo7kuIDkvZPnmoTljqjmiL/nlLXlmajvvIzoh7Tlipvkuo7liJvpgK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jq/kv53jgIHnp5HmioDjgIHmmbrog73nmoTnu7/oibLlgaXlurfljqjmiL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WZ5rGf54Gr5pif5LiA5Y+3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6Zq25bGe5LqO5rWZ5ZWG6IGU55uf6ZuG5Zui44CC5YWs5Y+45L2N5Lq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qGQ5Lmh5biC5r+u6Zmi6auY5paw5oqA5pyv5Zut5Yy677yM5Y2g5Zyw6Z2i56ev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ZGY5belMTAwMOS9meS6uuOAguaYr+S4gOWutu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WUruWQjuS4uuS4gOS9k+eahOS4k+S4muWOqOaIv+eUteWZq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OAgjwvcD48cD7kvIHkuJrnp4nmib/igJzlgaXlurfjgIHlkozosJDjgIH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lrpfml6jvvIzlnZrlrojigJzku6Xorr7orqHjgIHliJvlj5jnlJ/mtL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mioDjgIHliJvpgKDku7flgLzvvJvku6XmnI3liqHjgIHpk7jlsLHlk4HniYz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Hnu63lhpnmnKrmnaXigJ3nmoTlk4HniYzlj5HlsZXnkIblv7XvvIzmt7Hmgp/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jrDku6PljqjnlLXnlJ/mtLvvvIzku6XliJvmlrDnkIblv7XmnpzmlaLlhYjooYz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t7HljprnmoTnoJTlj5Hnp6/mt4DvvIzono3lkIjlm73pmYXnp5HmioDvvIzku6XliY3n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lsIbkvKDnu5/kuI7njrDku6Plr7nmjqXvvIzmiZPpgKDku6PooajmnKr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nmoTliJvmlrDlgaXlurfljqjmiL/nlJ/mtLvmlrnlvI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n6K6+5aSH5ZKM5oqA5pyv5Lq65omN77yM5Lul5Yib5oSP55qE56m66Ze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6K6+6K6h77yM6J6N5ZCI5Lil6LCo55qE5oqA5pyv5bel6Im677yM5omT56C0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6KeC5b+177yM5a+55Lyg57uf5rK554Of5oqA5pyv6L+b6KGM56eR5oqA6Z2p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e66ZuG5ZC45rK554Of5py644CB54eD5rCU54G25YW344CB5raI5q+S5p+c44C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+c562J5LqO5LiA5L2T55qE6auY5ZOB6LSo5Y6o5oi/55S15ZmoLeeBq+aYn+S4gOWP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Btu+8jOi/kOeUqOW+ruepuuawlOWKqOWKm+WtpuWOn+eQhu+8jOmHh+eUqOS+p+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kuW8j+aKgOacr+OAguS4uuWNg+S4h+S4reWbveWutuW6reWIm+mAoOWBpeW6t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nkeaKgOOAgeaZuuiDveeahOe7v+iJsuWBpeW6t+WOqOaIv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h5aG1hcnMtNTY1MTQ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h5aG1hcnMtNTY1M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B3135BB9BDC75E1EB6FA7DC47C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