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A828F137BCBA06DE132CCEC45C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A828F137BCBA06DE132CCEC45C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bu65bmz6bq7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9jeS6jumHjeW6huW4guWdquWdneWMuuejgeWZqOWPo+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6u+iKsemHh+eUqOS8oOe7n+W3peiJuuWSjOeOsOS7o+aKgOacr+ebuOe7k+WQ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FjeWItuOAgeeUqOaWmeiAg+eptu+8jOmjjuagvOeLrOeJueaehOeahOWPpOmVh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Rs+Wwj+WQgzwvc3Ryb25nPjwvcD48aDI+5ZOB54mM566A5LuLPC9oMj48cD7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j6TplYfno4Hlmajlj6PogIHooZfpmYjlu7rlubPigJzpmYjpurvoirHigJ3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KDnp5jmlrnvvIznlKjmlpnogIPnqbbjgIHosIPlkbPnsr7lv4PjgIHlgZrlt6Xnsr7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lm5vljYHlubTku6PlsLHmiazlkI3igJzljYPph4zlmInpmbXigJ3jgII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Z2i54K55biI6ZmI5bu65bmz6YeH55So5Lyg57uf5bel6Im65ZKM546w5Lu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7K+5b+D6YWN5Yi277yM5L2/6bq76Iqx5ZGz6YGT5pu0576O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44CCPC9wPjxwPuayv+eUqOS8oOaJv+WkmuW5tOeahOaJi+W3peW3peiJuu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muWTgeenjeeahOeLrOeJuemjjuagvOaehOaIkOWPpOmVh+eahOWQjeeJu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pwbGgtMjQy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pwbGgtMjQyMz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A828F137BCBA06DE132CCEC45C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