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6:0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00B9412E8C0279D531EE10452955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0B9412E8C0279D531EE10452955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ib5bu65aO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HtOWKm+S6juWjsOWtpuS6p+WTgeW8gOWPkemihuWfn++8jOmbhu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gOWPkS/lkqjor6Lorr7orqEv55Sf5Lqn5Yqg5belL+aWveW3peWUruWQju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WsOaKgOacr+S8geS4mu+8jOS4muWKoeiMg+WbtOa2teebluWjsOWtpuS6p+WTgS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t6XnqIsv5aOw5a2m5oqA5pyv5ZKo6K+i44CB6K6+6K6hL+WZquWjsOaxoeafk+ayu+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Ryb25nPjwvcD48aDI+5ZOB54mM566A5LuLPC9oMj48cD7kuK3liJvlu7rlo7D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lo7DlrabmioDmnK/noJTlj5HjgIHmlrnmoYjorr7orqHjgIHnlJ/kuqfliqD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lr3lt6XkuLrkuIDkvZPnmoTlm73lrrbpq5jmlrDmioDmnK/kvIHkuJrvvIz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U085MDAx6LSo6YeP566h55CG5L2T57O744CBSVNPMTQwMDHnjq/looPnrqHnkIb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080NTAwMeiBjOS4muWBpeW6t+S9k+ezu+iupOivge+8jOiOt+W+l+WbveWutuS4k+WI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mhueOAgei9r+iRl+S4g+mhueOAgumAmui/h+WkmuW5tOeahOeglOWPkeS4juWunumZ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+8jOaIkOWKn+ino+WGs+S6huS4ieWkp+WbvemZhemavumimO+8mumAmumjjuS4juma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fm+ebvu+8jOS9jumikeWZquWjsOeahOaOp+WItu+8jOe7k+aehOS8oOWjsOeah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7kuK3liJvlu7rlo7Dmi6XmnInkuLDlr4znmoTlmarlo7DmjK/liqjmj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7rnrZHlo7Dlrabmlr3lt6Xnu4/pqozvvIzlub/ms5vmnI3liqHkuo7msJHnlKj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arlo7DkuI7mjK/liqjmjqfliLblt6XnqIvvvIzkuJrliqHojIPlm7TvvJrlt6XkuJr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gIHorr7lpIfpmY3lmarjgIHlo7Dlrablt6XnqIvjgIHpmpTpn7Pnu5PmnoTjgIHpmpT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I8L3A+PHA+PHN0cm9uZz7lt6XkuJrpmY3lmarvvJo8L3N0cm9uZz7lt6X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jLrjgIHlip7lhazljLrjgIHlrp7pqozlrqTlmarlo7Dlj4rovabpl7Torr7lpIfnmoTl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jK/liqjnu7zlkIjmsrvnkIblt6XnqIvjgII8L3A+PHA+PHN0cm9uZz7orr7lpIfpmY3l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7msLTms7XmiL/jgIHplIXngonmiL/jgIHnqbrosIPmnLrnu4TjgIHmlr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TjgIHlhrfljbTloZTjgIHnqbrljovmnLrjgIHlkITnp43po47mnLrjgIHlhrfng63ms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TjgIHlj5HnlLXmnLrnu4TjgIHlj5jljovlmajjgIHnlLXmoq/nrYnlkITnp43lrq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rr7lpIfnmoTlmarlo7DmjK/liqjnu7zlkIjmsrvnkIblt6XnqIvjgII8L3A+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o7Dlrablt6XnqIvvvJo8L3N0cm9uZz7lvZXpn7Pmo5rjgIHnm7Tmkq3pl7TjgIHmkq3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mvJTmkq3lrqTjgIHnkLTmiL/jgIHpvJPmiL/jgIHpn7PkuZDljoXjgIHlvbHliaf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rorq7lrqTjgIHkv53lr4bkvJrorq7lrqTjgIHlpJrlqpLkvZPmlZnlrqTjgIHkuZD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u4PlrqTjgIHlm77kuabppobnrYnlr7nlo7Dlrabnjq/looPopoHmsYLovoPpq5jnmoT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rqHmiYDlrqTlhoXpmpTlo7DpmY3lmarorr7orqHlkozlo7Dlraboo4Xkv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mpTpn7Pnu5PmnoTvvJo8L3N0cm9uZz7lopnkvZPjgIHlnLDpnaLjgIHlkIr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pTlo7DjgIHlh4/mjK/jgIHlkLjlo7Dlt6XnqIvjgII8L3A+PHA+PHN0cm9uZz7pmpT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Jo8L3N0cm9uZz7pmpTlo7DnqpfjgIHpmpTlo7Dpl6jjgIHpmpTpn7PmiL/jgIH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vanjgIHlo7DlsY/pmpzjgIHmtojpn7PlmajjgIHmlrDpo47lmajnmoTorr7orq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ronoo4XjgII8L3A+PHA+57uP6L+H5aSa5bm05oqA5pyv56CU5Y+R77yM5Lqn5ZO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2i5oiQ57O75YiX5YyW77yM6ZqU5aOw56qX5Y+v5Lul5qC55o2u5a6i5oi35LiN5ZC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o+Q5L6bPHN0cm9uZz7kvY7popHpmpTlo7DnqpfjgIHpmpTlo7Dkv53muKnnq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o47pmpTlo7DnqpfjgIHop4Llr5/pmpTlo7DnqpfjgIHpmLLngavpmpTlo7Dnqp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rYnkupTlpKfns7vliJfvvJvmiJHlhazlj7jnoJTlj5HnmoTpmpTlo7Dkv53muKnnq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hYvkuobmma7pgJrkuK3nqbrnjrvnkoPkvY7popHlhbHmjK/kvY7osLflkozpq5jpopHl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sLfnmoTmioDmnK/pmr7popjvvIzmr5Tmma7pgJrkuK3nqbrnjrvnkoPnmoTpmpTpn7P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kuobov5EyMOS4quWIhui0ne+8jOe7j+a4heWNjuWkp+WtpueJqeeQhuWunumqjOWu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+8jOmalOmfs+mHj+i+vuWIsDUzZELvvIzlubbnlLPor7flm73lrrblj5HmmI7kuJ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7liLDpmpTpn7Pkv53muKnnmoTmlrDpq5jluqbjgII8c3Ryb25nPumalOWjsOmXq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WFtumalOWjsOmHjzUwZELvvInlj6/mj5DkvpvpkqLotKjjgIHnjrvnkoPjgI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rYnkuI3lkIzmnZDmlpnnmoTkuqflk4HvvJvmiJHlhazlj7jmlrDnoJTlj5HnmoTpkqL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n7Ppl6jvvIzop6PlhrPkuobkvKDnu5/pmpTpn7Ppl6jpmpTpn7Pph4/kvY7jgIHpl6j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h43jgIHnu7Tkv67osIPor5XkuI3kvr/nrYnph43opoHpl67popjjgILluILlnLr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n7Ppl6jljoLlrrbmiYDmj5DkvpvnmoTpmpTpn7Ppl6jnmoTpmpTpn7Pph4/ln7rmnK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toXov4c0NWRC77yM6Zq+5Lul5ruh6Laz54m55q6K5Zy65omA55qE6KaB5rGC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6ZKi6LSo6ZqU6Z+z6Zeo57uP5riF5Y2O5aSn5a2m54mp55CG5a6e6aqM5a6k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77yM6ZqU6Z+z6YeP6L6+5YiwNTBkQu+8jOi+vuWIsOS6huWbvemZhemihuWFiOawt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5v+azm+W6lOeUqOS6juiIquepuuiIquWkqeOAgeWMu+eWl+enkeeglOOAgeW3peS4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WPiuWbveWutuS/neWvhuWNleS9jeOAgjxzdHJvbmc+6ZqU6Z+z5oi/44CB6ZqU6Z+z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6YeH55So5oiR5YWs5Y+45LiT5Yip5oqA5pyv77yM6ZqU6Z+z6YeP6auY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44CB5Y+v5ouG5Y2477yM5Y+v5qC55o2u5a6i5oi36KaB5rGC5a6a5Yi25qC35by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tojlo7Dlmag8L3N0cm9uZz7lhbbpmpTlo7Dph4/lpKfkuo4zNWRC77yb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PHN0cm9uZz7mlrDpo47lmag8L3N0cm9uZz7og73lpJ/ljrvpmaRQTTIuNembvum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HgOWMluepuuawlO+8jOS9v+aWsOmynOepuuawlOS4jeaWrei/m+WFpeWupO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dHJvbmc+6ZqU5aOw5YeP5oyv57uT5p6EPC9zdHJvbmc+5oqA5pyv55qE56CU5Y+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D5aW955qE6Kej5Yaz5LqG57uT5p6E5Lyg5aOw55qE55u45YWz6Zeu6aKY77yb6ZqU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qX5LiT55So6ZqU5aOw5Z6L5p2Q44CB6ZqU5aOw5p2/5p2Q5aSn5aSn5o+Q6auY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n5ZOB55qE6ZqU5aOw5oCn6IO977yM5L2/5oiR5Lus55qE5Lqn5ZOB5Zyo5Zmq5aOw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aKG5Z+f6I635b6X5LqG5Zu96ZmF6aKG5YWI55qE5oqA5pyv5ZKM5Lqn5ZOB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iQ5Yqf5Zyw5oqV5YWl5Yiw6ZqU5aOw6ZmN5Zmq55qE5ZCE5Liq6aKG5Z+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Im+W7uuWjsOaBquWuiOKAnOS4k+S4muS6p+eUn+S8mOWKv+OAgee7huiKgumTuO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OAgei0qOmHj+i1ouW+l+WbnuaKpeKAneeahOe7j+iQpeaWuemSiO+8jOWKquWKm+mT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OiMg+mrmOaViOOAgemrmOi0qOmHj+eahOeyvuWTgeW3peeoi++8jOaXqOWcqOS4u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4gOS4queOr+S/neOAgeWuieWFqOOAgeWBpeW6t+eahOS6p+WTge+8jOS7p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2iuadpei2iuaBtuWKo+eahOeOr+Wig+imgeaxgu+8jOS7peaUueWWhOWkp+WutuW3peS9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puumXtOeahOWTgei0qO+8jOaPkOmrmOWBpeW6t+awtOW5s+WSjOeUn+a0u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7kuK3liJvlu7rlo7DnmoTmhL/mma/vvJrnlKjkuJPkuJrnmoTmioDmnK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LrmgqjokKXpgKDlronpnZnoiJLpgILnmoTnlJ/mtLvvvIzlpJzmmZrlhbPkuI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orqnlv5nnooznmoTmgqjvvIzljbjljrvkuIDlpKnnmoTph43otJ/vvIzovbvovb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vvIznlJznvo7nmoTov5vlhaXmoqbkuaHvvJvmuIXmmajmiZPlvIDpl6j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vJXpmLPlhYnmtJLlhaXljoXlrqTvvIzmgqjnsr7npZ7mu6Hmu6HnmoTlvIDlp4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nvo7lpb3nlJ/mtLvjgII8L3A+PHA+5Lit5Yib5bu65aOw5pyJ5L+h5b+D5YG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v5L+d5bel56iL6aKG5Z+f55qE5YmN6KGM6ICF77yM6K6p5Zu95Lq66YO96IO955S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Lit5Zu95Lq66Ieq5bex5Yib6YCg55qE5ZOB54mM77yM5oyB5LmL5Lul5oGS55q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46v5L+d5LqL5Lia5bC96Ieq5bex55qE5LiA5Lu95Yqb6YeP77yM6K6p5Lit5Zu9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Zu96Zm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6Y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NzMzMC5odG1sIj5odHRwczovL2RxY20ubmV0L3dlbmFuL3pjanMtMzU3MzM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0B9412E8C0279D531EE10452955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