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3:0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6AB6559527BCE6B9F0F1B4C74FC3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AB6559527BCE6B9F0F1B4C74FC3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c5LqaVklDU0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jeW6huiDnOS6mueuoemBk+ezu+e7n+aciemZkOWFrOWPuOaYr+S4gOWutuS4k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iBmuS5meeDr+WOi+WKm+euoemBk+ezu+e7n+eglOWPkeOAgeWItumAoOOAge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S6juS4gOS9k+eahOe7vOWQiOaAp+WFrOWPuOOAguWFrOWPuOWni+e7iOS7pe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4muWPkeWxleS4uuW3seS7u++8jOmAmui/h+aKgOacr+WIm+aWsOWSjOS4k+S4muWM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S4uuWuouaIt+aPkOS+m+S8mOi0qOeahOS6p+WTgeWSjOacjeWKoeOAgjwvcD48cD7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rqHpgZPkuLvopoHkuqflk4HkuLrnh4PmsJTjgIHnu5nmsLTnrqHpgZPvvIzmi6XmnI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jKTlh7rnlJ/kuqfnur/lm5vmnaHvvIzlj6/ku6XnlJ/kuqfOpjQ1MOS7peS4i+WF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+8jOS4uueHg+awlOOAgee7meawtOWFrOWPuOaPkOS+m+S4k+S4mueahO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+WTgeOAgjwvcD48cD7lhazlj7jmoLjlv4Plm6LpmJ/kvJjlir/kupLooaXvvIzmi6X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eUn+S6p+OAgeaKgOacr+S7peWPiuW4guWcuui/kOiQpee7j+mqjOOAguWFrOWP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S6uuS4uuacrOeahOS8geS4mueQhuW/te+8jOS4jeaWreaPkOmrmOS6uuaJj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oOWFu++8jOWKoOW8uuWRmOW3peaKgOacr+WfueiureWKm+W6pu+8jOS7juiAjOaPk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i0qOmHj+OAgjwvcD48cD7lhazlj7jljp/mlpnlhajpg6jph4fnlKjkvJjotKj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qHpgZPkuJPnlKjmlpnvvIzkuLvopoHmnIlCb3JlYWxpcyDvvIjljJfmrKfljJblt6X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RIRTM0OTBMU+OAgU1FMzQ0MOWSjFNBQklD77yI5rKZ54m55Z+656GA5bel5Li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J55Sf5Lqn55qEUDYwMDbnrYnlj4zls7DogZrkuZnng6/nrqHpgZPkuJPnlKjml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Ieq5oiQ56uL5Lul5p2l77yM6ZmG57ut5byV6L+bSlc2My8xMTAvMjU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5ZKM5YWo5aWX5qOA5rWL6K6+5aSH77yM5bm25LqOMjAxM+W5tOW8lei/m+W+t+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s+aWr8K3546b6I+yS002My8yNTAvNDUw55Sf5Lqn57q/44CBUElPVkFO6Zmk5rm/5bmy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SU5PRVjotoXlo7DmtYvljprns7vnu5/vvIzlu7rnq4vkuoblrozlpIfnmoTnkIb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lrqTvvIzlrp7njrDku47ljp/mnZDmlpnjgIHnlJ/kuqfov4fnqIvliLDmiJD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v4fnqIvmo4DpqozlkozotKjph4/mjqfliLbvvIzlh7roibLnmoTmo4DmtYvmiYvmrrX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XmoLznmoTmo4DmtYvliLbluqbkv53pmpzkuoblhazlj7jkuqflk4HnmoTkvJjoia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I8L3A+PHA+5YWs5Y+457Sn55uv5biC5Zy66ZyA5rGC77yM5LiN5pat5o6o5Ye6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6CU5Y+R5paw5Lqn5ZOB77yM5Y+v55Sf5Lqn5ZKM5o+Q5L6bzqYyMG1tLS0tzqY4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gOacieagh+WHhuinhOagvOS6p+WTge+8jOS4u+imgeacie+8miBQRTEwMOe6p+eHg+aw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muS5meeDr+euoeadkOOAgVBFODDnuqfnh4PmsJTnlKjogZrkuZnng6/nrqHmnZDjgIFQ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e7meawtOeUqOiBmuS5meeDr+euoeadkO+8jOS7peWPiuWQhOenjeeDreeGlOOAgeeU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oeS7tuOAgeeQg+mYgOWPiuiHquWKqOWvueaOpeacuuetieOAgjwvcD48cD7pmo/nnY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IXmtIHog73mupDmiJjnlaXnmoTpgJDmraXmjqjov5vvvIzlpKnnhLbmsJTlupTnlKj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kurrku6znlJ/kuqfnlJ/mtLvnmoTlkITkuKrpoobln5/vvIzlm73lhoXlpKnnhLb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j5HlsZXliY3mma/lvaLlir/lpKflpb3vvIzkuI7kuYvlr7nlupTnmoTlpKnnhLb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orr7lpIflkoznrqHpgZPns7vnu5/lpIflj5fnnqnnm67jgILog5zkuprnrqHpgZ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njrDmnInlrqLmiLfnmoTln7rnoYDkuIrvvIzkuI3mlq3lvIDlj5HmlrDluIL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lnovkvIHkuJrlu7rnq4vkuobnqLPlrproia/lpb3nmoTlkIjkvZzlhbPns7v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lvoDlhajlm70xMOWHoOS4quecgeS7ve+8jOWQjOaXtuWkp+WKm+aLk+WxleWbvemZ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W4guWcuu+8jOW5tumAkOatpeWujOWWhOS6p+WTgeezu+WIl+WSjOWUruWQj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muWGhei1ouW+l+S6huiJr+WlveWPo+eikeOAgjwvcD48cD7ljprlvrfovb3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rPnmb7lt53jgILmnKrmnaXvvIzog5zkuprnrqHpgZPlsIbnu6fnu63liqDlpKf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kozmlrDkuqflk4HnoJTlj5HlipvluqbvvIzlrozlloTlhoXpg6jnrqHnkIbvvIz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7rlnLDmianlu7rlkozmioDmlLnlt6XkvZzvvIzkuLrlu7rorr7miJDkuLropb/ljZ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oPlpKfnmoTnh4PmsJTnrqHpgZPnlJ/kuqfln7rlnLDlkozlhajnkIPogZrkuZnng6/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uILlnLrlhYjooYzogIXogIzkuI3mh4jliqrlip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5dmljc2UtMzk1MzI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l2aWNzZS0zOTUz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AB6559527BCE6B9F0F1B4C74FC3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