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3A1EAD19E0CE5951B582A732A9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A1EAD19E0CE5951B582A732A9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Ge6L6+WFJ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iJDnkZ7ovr7vvIjljJfkuqzvvInov5vlh7rlj6P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lhbTnkZ7ovr7vvIjljJfkuqzvvInotKfov5Dku6PnkIbmnInpmZD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kuovlm73pmYXlv6vpgJLmnI3liqHvvIzlm73pmYXotKfov5DmnI3liqH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6vku7bmuIXlhbPvvIzlm73lhoXnianmtYHkuI7lv6vpgJLmnI3liqHkuJPkuJr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jgII8L3A+PHA+5YWs5Y+45oiQ56uL5aSa5bm05p2l77yM5Yet5YC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44CB566h55CG5L2T5Yi277yM6YCa6L+H5YyX5LqsVE5UIERITCBVUFMg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RU1T562J5YWs5Y+45ZCE6aG56ICD5qC477yM5om55YeG5oiQ5Li65LiK6L+w5LqU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yX5Lqs5q2j6KeE5Luj55CG5YWs5Y+444CC6LSf6LSj5YyX5Lqs5a+G5LqR5Y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+U5Yy6VE5U5b+r5Lu255qE5rS+6YCB5ZKMIOWFqOW4guaPveaUtuS4muWKo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FROVOW/q+mAkuWFrOWPuOeahOWkmuW5tOS7o+eQhuWQiOS9nOS4reS4jeaWr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VOWbvemZhei0p+i/kOetieWQhOmhueS4muWKoeaKgOiDveWfueiure+8jOWHreWAn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S9k+S4iuS4i+WRmOW3peeahOWFseWQjOWKquWKm++8jOWFrOWPuOeahOWQhOmh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iDveWSjOeuoeeQhuawtOW5s+aPkOWNh+WIsOi+g+mrmOWxgumdou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kuqxUTlTlm73pmYXlv6vpgJLlhazlj7jlnKjljY7nmoTku6PnkIblhazlj7j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NUTlTlm73pmYXlv6vpgJLlhazlj7joh6rokKXmuKDpgZPlkozkuJrliqH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ngbXmtLvnrqHnkIbkvZPliLbvvIzlhazlj7jkuLrlrqLmiLfmj5Dkvpvov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voPmnInkvJjlir/nmoTmiqXlhbPmiqXmo4DnrYnpgJrlhbPmnI3liqH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kuLrlrqLmiLfmj5Dkvpvlnqvku5jlhbPnqI7nrYnkuIDns7vliJfnibnoib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yZHhyZC0zODQ4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mR4cmQtMzg0OD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A1EAD19E0CE5951B582A732A9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