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2:3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274EE70FBADB1E22DA5B8A9C7F8D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274EE70FBADB1E22DA5B8A9C7F8D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p6X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p4vlu7rkuo4xODk05bm077yM6L+E5LuK5bey6YC+MTIy5bm055qE5Y6G5Y+y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L6D5pep5byA5Yqe55qE5rCR5peP57q657uH5LyB5Lia5LmL5LiA44CC546w5bey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oiQ5Li65LiA5a625oul5pyJ5Zu96ZmF5Ye65LyX5Y+K5Zu95YaF5rC05bmz55qE5Lit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57q657uH5LyB5Lia44CCPC9wPjxwPueOsOaciee6semUrTbkuIfkvZnmnprvvIzluIPmn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lj7DvvIjlhbbkuK3ml6Dmoq3kuK3lrr3luYXllrfmsJTnu4fmnLoyNTjlj7DvvInvvIz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uro4MDDlpLTvvIzogYzlt6U4NTDlkI3jgILlubTkuqfpq5jjgIHkuK3mlK/nuq/mo4nn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nurE1MDAw5ZCo77yM5ZCE56eN5by55Yqb44CB57yO57q544CB57q6576944CB5ZOU5Y+9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4mpMjMwMOS4h+exs++8jDIwMTXlubTlrp7njrDkuqflgLwzLjEy5Lq/5YWD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yX5pa56L6D5aSn55qE5a6257q65a6a5Y2V5Y6f5Z2v55Sf5Lqn5L6b5bqU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zbC01NzQ3Mj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zbC01NzQ3Mj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274EE70FBADB1E22DA5B8A9C7F8D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